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中生的扑克战场软弱与坚韧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中生打扑克又软又疼又叫的故事</w:t>
      </w:r>
      <w:r>
        <w:rPr>
          <w:sz w:val="32"/>
          <w:szCs w:val="32"/>
        </w:rPr>
        <w:t>&lt;/p&gt;&lt;p&gt;&lt;img src="/static-img/Qhui6fWV98-PlYMmu5Kvjuxu8CjQws7Dn7avnWOjh85lnPFz-CMFD3SeYVxcPecA.jpg"&gt;&lt;/p&gt;&lt;p&gt;</w:t>
      </w:r>
      <w:r>
        <w:rPr>
          <w:sz w:val="32"/>
          <w:szCs w:val="32"/>
        </w:rPr>
        <w:t>在一个普通的周末午后，学校操场上，一群初中生的身影出现在了阳光下。他们聚集在一张铺开的长桌旁，桌面上摆满了扑克牌、点数卡和筹码。这是一场不寻常的比赛——初中生之间的扑克大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游戏开始</w:t>
      </w:r>
      <w:r>
        <w:rPr>
          <w:sz w:val="32"/>
          <w:szCs w:val="32"/>
        </w:rPr>
        <w:t>&lt;/p&gt;&lt;p&gt;&lt;img src="/static-img/E9vUIoEq9_iMRJS0zvfpquxu8CjQws7Dn7avnWOjh85Zip2RjStFj29chsib1k9xAYjc-ZeTVuuHh-v3BBuaBmcdDBNoWvyRU9Y0_wr49lZVIoGlB--QRs6YIJ7aMJU8xr6YmhOgKdz3Z1zWvUKkfg.jpg"&gt;&lt;/p&gt;&lt;p&gt;</w:t>
      </w:r>
      <w:r>
        <w:rPr>
          <w:sz w:val="32"/>
          <w:szCs w:val="32"/>
        </w:rPr>
        <w:t>随着第一轮牌局的揭晓，空气里充满了紧张与期待。每个孩子都有自己的策略，但也都知道这个游戏并非简单。在这个世界里，有人是真正的小霸王，而另一些则默默努力，要证明自己并不软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心理博弈</w:t>
      </w:r>
      <w:r>
        <w:rPr>
          <w:sz w:val="32"/>
          <w:szCs w:val="32"/>
        </w:rPr>
        <w:t>&lt;/p&gt;&lt;p&gt;&lt;img src="/static-img/7psu5TFZtaLhJ5M9ijQ_Jexu8CjQws7Dn7avnWOjh85Zip2RjStFj29chsib1k9xAYjc-ZeTVuuHh-v3BBuaBmcdDBNoWvyRU9Y0_wr49lZVIoGlB--QRs6YIJ7aMJU8xr6YmhOgKdz3Z1zWvUKkfg.jpg"&gt;&lt;/p&gt;&lt;p&gt;</w:t>
      </w:r>
      <w:r>
        <w:rPr>
          <w:sz w:val="32"/>
          <w:szCs w:val="32"/>
        </w:rPr>
        <w:t>当牌局进入深水区，每个人都必须用智慧来应对挑战。不仅要看牌，更重要的是看对手的心思。这就是为什么这群初中的孩子们会同时既软又疼。他们心中的恐惧让他们变得犹豫，同时，他们对于胜利所渴望的心愿让他们坚持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痛苦与欢乐</w:t>
      </w:r>
      <w:r>
        <w:rPr>
          <w:sz w:val="32"/>
          <w:szCs w:val="32"/>
        </w:rPr>
        <w:t>&lt;/p&gt;&lt;p&gt;&lt;img src="/static-img/7QSOkOKyxLrNzj-dL4n_Pexu8CjQws7Dn7avnWOjh85Zip2RjStFj29chsib1k9xAYjc-ZeTVuuHh-v3BBuaBmcdDBNoWvyRU9Y0_wr49lZVIoGlB--QRs6YIJ7aMJU8xr6YmhOgKdz3Z1zWvUKkfg.jpg"&gt;&lt;/p&gt;&lt;p&gt;</w:t>
      </w:r>
      <w:r>
        <w:rPr>
          <w:sz w:val="32"/>
          <w:szCs w:val="32"/>
        </w:rPr>
        <w:t>在这一轮翻倍之后，当某位小伙伴输掉了一整堆筹码时，他脸上的表情令人难忘。他既失望，也有些许绝望。但就在那一刻，他眼神里的坚定决定改变了一切。他选择站起来，对大家说：“我再玩一次，我要赢回来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团结与支持</w:t>
      </w:r>
      <w:r>
        <w:rPr>
          <w:sz w:val="32"/>
          <w:szCs w:val="32"/>
        </w:rPr>
        <w:t>&lt;/p&gt;&lt;p&gt;&lt;img src="/static-img/cZlrkGuUwjRjqlX8Q9Imh-xu8CjQws7Dn7avnWOjh85Zip2RjStFj29chsib1k9xAYjc-ZeTVuuHh-v3BBuaBmcdDBNoWvyRU9Y0_wr49lZVIoGlB--QRs6YIJ7aMJU8xr6YmhOgKdz3Z1zWvUKkfg.jpg"&gt;&lt;/p&gt;&lt;p&gt;</w:t>
      </w:r>
      <w:r>
        <w:rPr>
          <w:sz w:val="32"/>
          <w:szCs w:val="32"/>
        </w:rPr>
        <w:t>最终，这场比赛以惊人的收官告结束。当所有筹码被洗净，最强者得到了最后的一把胜利时，那份喜悦溢于言表。而那些输掉的人，他们也没有感到遗憾，因为每个人都从这次经历中学到了宝贵的心理素质和战术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次扑克大赛中，我们可以看到这些初中的孩子们其实都是勇敢者。即使是在软弱和疼痛面前，他们依然选择站起来，又叫出声来，用自己的方式展现出了力量。此外，这也是一个关于学习如何接受失败，并且从失败中成长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阳光明媚、笑声四溢的情景，现在我们可以清晰地感受到，那些“软”、“疼”、“叫”的情绪已经成为这些孩子们人生旅途上的宝贵财富。这不仅仅是一场游戏，它更是关于勇气、坚韧和友谊的一个缩影。在未来的日子里，无论遇到什么样的挑战，只要记得那天午后的风采，这些年轻人们一定能够无畏地向前走去。</w:t>
      </w:r>
      <w:r>
        <w:rPr>
          <w:sz w:val="32"/>
          <w:szCs w:val="32"/>
        </w:rPr>
        <w:t>&lt;/p&gt;&lt;p&gt;&lt;a href = "/doc/611319-</w:t>
      </w:r>
      <w:r>
        <w:rPr>
          <w:sz w:val="32"/>
          <w:szCs w:val="32"/>
        </w:rPr>
        <w:t>初中生的扑克战场软弱与坚韧的交织</w:t>
      </w:r>
      <w:r>
        <w:rPr>
          <w:sz w:val="32"/>
          <w:szCs w:val="32"/>
        </w:rPr>
        <w:t>.doc" rel="alternate" download="611319-</w:t>
      </w:r>
      <w:r>
        <w:rPr>
          <w:sz w:val="32"/>
          <w:szCs w:val="32"/>
        </w:rPr>
        <w:t>初中生的扑克战场软弱与坚韧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