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师生关系的复杂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&lt;img src="/static-img/C-tjuso0BCFg8texvQlQzb8nyEGjZtkGzNJaV0EAkG4SgyYd7SoQDL4r6wQcZ0Fu.jpg"&gt;&lt;/p&gt;&lt;p&gt;</w:t>
      </w:r>
      <w:r>
        <w:rPr>
          <w:sz w:val="32"/>
          <w:szCs w:val="32"/>
        </w:rPr>
        <w:t>第一课：师生关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教室里新生们纷纷走进来，每个人都带着一份好奇和紧张。他们不知道自己即将步入的是一个充满挑战与机遇的世界。我站在讲台上，眼神扫过每个人的脸庞，看着他们试图在这个陌生的环境中找到自己的位置。你当时只是一个普通的新生，但你很快就展现出了不平凡的一面，那种渴望学习、追求卓越的热情让我印象深刻。</w:t>
      </w:r>
      <w:r>
        <w:rPr>
          <w:sz w:val="32"/>
          <w:szCs w:val="32"/>
        </w:rPr>
        <w:t>&lt;/p&gt;&lt;p&gt;&lt;img src="/static-img/BJ8-pNnU9tmAOLecPoi8eL8nyEGjZtkGzNJaV0EAkG74VChzaovaOY0ftaAAuMTc6fivSz66hdLw8R46yfCJyecTvpkRsy0M3WRDSe5olRS1mJDEBPaw3THtdYAy6sZ0CnNEXXTVySH87JDiBP4w_g.jpg"&gt;&lt;/p&gt;&lt;p&gt;</w:t>
      </w:r>
      <w:r>
        <w:rPr>
          <w:sz w:val="32"/>
          <w:szCs w:val="32"/>
        </w:rPr>
        <w:t>第二课：知识传递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度过了无数个早晨和傍晚。在这些日子里，我不仅传授给你知识，更重要的是，我学会了如何倾听你的声音，当你对某个概念感到困惑或是兴奋时，你总会主动找我谈话。这种互动让我意识到，作为老师，不仅要教授知识，还要培养信任，这是一个双向交流过程，它让我们的关系从单纯的师生转变成了更为复杂而丰富的情感交往。</w:t>
      </w:r>
      <w:r>
        <w:rPr>
          <w:sz w:val="32"/>
          <w:szCs w:val="32"/>
        </w:rPr>
        <w:t>&lt;/p&gt;&lt;p&gt;&lt;img src="/static-img/ctm0ZYx1CfAGK5HKR3ZP7L8nyEGjZtkGzNJaV0EAkG74VChzaovaOY0ftaAAuMTc6fivSz66hdLw8R46yfCJyecTvpkRsy0M3WRDSe5olRS1mJDEBPaw3THtdYAy6sZ0CnNEXXTVySH87JDiBP4w_g.jpg"&gt;&lt;/p&gt;&lt;p&gt;</w:t>
      </w:r>
      <w:r>
        <w:rPr>
          <w:sz w:val="32"/>
          <w:szCs w:val="32"/>
        </w:rPr>
        <w:t>第三课：成长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提出问题或提出的见解，都像是打开了一扇窗，让我们共同进入新的思考领域。这使我看到了教育不仅是提供信息，更是一场心灵上的旅行。在这个旅程中，你是我最好的导游，因为只有通过你的眼睛，我才能看到这条道路背后隐藏的美丽景色。而且，每一次这样的旅程结束之后，你都会变得更加坚强和明智，这让我深深地敬佩。</w:t>
      </w:r>
      <w:r>
        <w:rPr>
          <w:sz w:val="32"/>
          <w:szCs w:val="32"/>
        </w:rPr>
        <w:t>&lt;/p&gt;&lt;p&gt;&lt;img src="/static-img/M3oAlHVY7m7yfEBJHBDxEb8nyEGjZtkGzNJaV0EAkG74VChzaovaOY0ftaAAuMTc6fivSz66hdLw8R46yfCJyecTvpkRsy0M3WRDSe5olRS1mJDEBPaw3THtdYAy6sZ0CnNEXXTVySH87JDiBP4w_g.jpg"&gt;&lt;/p&gt;&lt;p&gt;</w:t>
      </w:r>
      <w:r>
        <w:rPr>
          <w:sz w:val="32"/>
          <w:szCs w:val="32"/>
        </w:rPr>
        <w:t>第四课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教师意味着承担更多责任，不仅要关注学术成绩，还要关注学生的心理健康。当听到你在生活中的小确幸或者遇到的困难时，我心里就会涌起一种保护欲。我想帮助你解决问题，让你的笑容永远挂在脸上。但同时，也知道作为老师不能完全替代父母，所以只能尽力引导，而不是直接干涉。这种内心冲突常常伴随着我们的相处之道，但它也正是我不断成长的地方。</w:t>
      </w:r>
      <w:r>
        <w:rPr>
          <w:sz w:val="32"/>
          <w:szCs w:val="32"/>
        </w:rPr>
        <w:t>&lt;/p&gt;&lt;p&gt;&lt;img src="/static-img/J1yzXRE-0jY8pM9_n0AS3b8nyEGjZtkGzNJaV0EAkG74VChzaovaOY0ftaAAuMTc6fivSz66hdLw8R46yfCJyecTvpkRsy0M3WRDSe5olRS1mJDEBPaw3THtdYAy6sZ0CnNEXXTVySH87JDiBP4w_g.jpg"&gt;&lt;/p&gt;&lt;p&gt;</w:t>
      </w:r>
      <w:r>
        <w:rPr>
          <w:sz w:val="32"/>
          <w:szCs w:val="32"/>
        </w:rPr>
        <w:t>第五课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们走过了很多风雨，却没有因此止步。每一次考试后的欢呼，每一次讨论后的收获，都让人觉得这是生命中宝贵的一刻。而对于未来的规划，无论是继续深造还是踏入社会工作场所，你都那么确定。那份决心和勇气，让我相信无论未来怎样，都能有所成就。这也是为什么说“你们”——那些曾经坐在教室里的孩子们——将会改变世界，而“我”只不过是一个引领你们前行的小船手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章节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们最后一堂课上，我想告诉所有的人，无论今后去哪里，无论选择什么样的道路，请不要忘记这里，是您最初迈出属于您自己脚步的地方。虽然我们可能不会再见，但是您的影子已经融入我的生活，就像那些书本一样，既温暖又持久。我期待有一天能够再次听到您的消息，或许是在朋友圈，或许是在某个偶然相逢的时候，那时候，“你是我的学生又怎样？”的问题将化作回忆，而答案则写满岁月间共同创造出来的一个辉煌故事。</w:t>
      </w:r>
      <w:r>
        <w:rPr>
          <w:sz w:val="32"/>
          <w:szCs w:val="32"/>
        </w:rPr>
        <w:t>&lt;/p&gt;&lt;p&gt;&lt;a href = "/doc/611209-</w:t>
      </w:r>
      <w:r>
        <w:rPr>
          <w:sz w:val="32"/>
          <w:szCs w:val="32"/>
        </w:rPr>
        <w:t>你是我的学生又怎样师生关系的复杂性探究</w:t>
      </w:r>
      <w:r>
        <w:rPr>
          <w:sz w:val="32"/>
          <w:szCs w:val="32"/>
        </w:rPr>
        <w:t>.doc" rel="alternate" download="611209-</w:t>
      </w:r>
      <w:r>
        <w:rPr>
          <w:sz w:val="32"/>
          <w:szCs w:val="32"/>
        </w:rPr>
        <w:t>你是我的学生又怎样师生关系的复杂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