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完整版免费观看探索职场生活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角色复杂多变，人际关系错综复杂</w:t>
      </w:r>
      <w:r>
        <w:rPr>
          <w:sz w:val="32"/>
          <w:szCs w:val="32"/>
        </w:rPr>
        <w:t>&lt;/p&gt;&lt;p&gt;&lt;img src="/static-img/DPAB7xAZ3IXr5XwE9fm4m6b2-Pd0H0JiyglEw8qfvmRPqG4Dni4qd0EEdMpyhOMj.jpg"&gt;&lt;/p&gt;&lt;p&gt;</w:t>
      </w:r>
      <w:r>
        <w:rPr>
          <w:sz w:val="32"/>
          <w:szCs w:val="32"/>
        </w:rPr>
        <w:t>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人物形象鲜明，每个人都有其独特的性格和背景，这使得观众在观看过程中能够更好地理解他们所处的环境和情境。无论是领导者还是普通员工，他们都在不同的工作环境中展现出自己的个性和处理问题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政治与个人追求并存</w:t>
      </w:r>
      <w:r>
        <w:rPr>
          <w:sz w:val="32"/>
          <w:szCs w:val="32"/>
        </w:rPr>
        <w:t>&lt;/p&gt;&lt;p&gt;&lt;img src="/static-img/5GlKpxYekd8xXFpMfguO16b2-Pd0H0JiyglEw8qfvmRAAGIxROfELnz6I3hoPRXyQOjjcvsVConfkzXfJmotl3pjIITTi3iDMTqtPL6ozm8JO94PYfdKrPrsVTuX3Fht9cx99kOVPEPbiYC0czVPYQ.jpg"&gt;&lt;/p&gt;&lt;p&gt;</w:t>
      </w:r>
      <w:r>
        <w:rPr>
          <w:sz w:val="32"/>
          <w:szCs w:val="32"/>
        </w:rPr>
        <w:t>电影中的角色们不仅要应对日常工作，还要在职场政治的大漪波涛中寻找自己的位置。他们之间不断发生的情感纠葛、权力斗争等，都让人感受到了职场生活的残酷与精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办公室文化与现代社会相互映照</w:t>
      </w:r>
      <w:r>
        <w:rPr>
          <w:sz w:val="32"/>
          <w:szCs w:val="32"/>
        </w:rPr>
        <w:t>&lt;/p&gt;&lt;p&gt;&lt;img src="/static-img/6-SNM1ZNy8H6pVidmIZ1r6b2-Pd0H0JiyglEw8qfvmRAAGIxROfELnz6I3hoPRXyQOjjcvsVConfkzXfJmotl3pjIITTi3iDMTqtPL6ozm8JO94PYfdKrPrsVTuX3Fht9cx99kOVPEPbiYC0czVPYQ.jpg"&gt;&lt;/p&gt;&lt;p&gt;</w:t>
      </w:r>
      <w:r>
        <w:rPr>
          <w:sz w:val="32"/>
          <w:szCs w:val="32"/>
        </w:rPr>
        <w:t>通过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镜头，我们可以看到不同年龄层次、不同职业背景的人们如何在同一个办公环境中交流协作。这不仅反映了当代社会对工作效率和团队合作要求，更深刻地揭示了现代职场文化的一些弊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员工福利与企业责任之争</w:t>
      </w:r>
      <w:r>
        <w:rPr>
          <w:sz w:val="32"/>
          <w:szCs w:val="32"/>
        </w:rPr>
        <w:t>&lt;/p&gt;&lt;p&gt;&lt;img src="/static-img/BEMjAN-5IIJq4ktfirMt_6b2-Pd0H0JiyglEw8qfvmRAAGIxROfELnz6I3hoPRXyQOjjcvsVConfkzXfJmotl3pjIITTi3iDMTqtPL6ozm8JO94PYfdKrPrsVTuX3Fht9cx99kOVPEPbiYC0czVPYQ.jpg"&gt;&lt;/p&gt;&lt;p&gt;</w:t>
      </w:r>
      <w:r>
        <w:rPr>
          <w:sz w:val="32"/>
          <w:szCs w:val="32"/>
        </w:rPr>
        <w:t>电影中的某些剧情围绕着员工福利的问题展开，展示了企业对于员工福祉承诺背后的矛盾。公司为了利益最大化而做出的决策，与员工对于稳定收入和健康发展环境的追求形成鲜明对比，让观众思考企业责任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压力下人的心理变化</w:t>
      </w:r>
      <w:r>
        <w:rPr>
          <w:sz w:val="32"/>
          <w:szCs w:val="32"/>
        </w:rPr>
        <w:t>&lt;/p&gt;&lt;p&gt;&lt;img src="/static-img/3kzmyqwFGvxFtbh8qPxdd6b2-Pd0H0JiyglEw8qfvmRAAGIxROfELnz6I3hoPRXyQOjjcvsVConfkzXfJmotl3pjIITTi3iDMTqtPL6ozm8JO94PYfdKrPrsVTuX3Fht9cx99kOVPEPbiYC0czVPYQ.jpg"&gt;&lt;/p&gt;&lt;p&gt;</w:t>
      </w:r>
      <w:r>
        <w:rPr>
          <w:sz w:val="32"/>
          <w:szCs w:val="32"/>
        </w:rPr>
        <w:t>在高强度竞争压力的作用下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角色们各自经历着不同的心理变化，从而引发了一系列关于职业成长、幸福感以及价值观念等深层次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业发展路径多样且充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以幽默风趣的手法描绘了各种职业道路上的人生哲学，以及面临困难时的心态转换。在这个过程中，不断提醒我们，即使是在最为平凡的事务部门，也能发现人生的美好之处，并从其中汲取灵感。</w:t>
      </w:r>
      <w:r>
        <w:rPr>
          <w:sz w:val="32"/>
          <w:szCs w:val="32"/>
        </w:rPr>
        <w:t>&lt;/p&gt;&lt;p&gt;&lt;a href = "/doc/61118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免费观看探索职场生活的真实面貌</w:t>
      </w:r>
      <w:r>
        <w:rPr>
          <w:sz w:val="32"/>
          <w:szCs w:val="32"/>
        </w:rPr>
        <w:t>.doc" rel="alternate" download="61118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免费观看探索职场生活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