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井幽源探秘寻踪传说中的自封仙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文学和民间故事中，自封仙园这个概念并不少见。它往往是一片被人神化的自然景观，既有着深邃的文化内涵，又常常伴随着传奇色彩。在众多著名的仙园之中，有一处以其独特的地理位置、丰富的人文历史而闻名遐迩，那就是位于山东青岛市北区的一处自然风光——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xc5yl48_DoMkvfUEWQvw2LpbOpkZvJ8m_KHXe3-dlv_OFpn6t-d1cime1wjhXEx.jpg"&gt;&lt;/p&gt;&lt;p&gt;</w:t>
      </w:r>
      <w:r>
        <w:rPr>
          <w:sz w:val="32"/>
          <w:szCs w:val="32"/>
        </w:rPr>
        <w:t>地理位置与环境特色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坐落于青岛市北区的一个隐秘谷地内，其所处的地理位置使得这里拥有极具特色的季节变化。春天时期，这里是茶花盛开之地，空气中弥漫着淡淡的香味；夏天则是绿意盎然，一派清凉怡人的景象；秋天来临，枫叶满树，让人仿佛置身于一个金黄色的画卷之中；冬日里，则是雪花纷飞覆盖整个山谷，使得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成为冬季户外活动者的天堂。</w:t>
      </w:r>
      <w:r>
        <w:rPr>
          <w:sz w:val="32"/>
          <w:szCs w:val="32"/>
        </w:rPr>
        <w:t>&lt;/p&gt;&lt;p&gt;&lt;img src="/static-img/4fup7kKWwnJSeICxJ49uWmLpbOpkZvJ8m_KHXe3-dltAmS1u5GCNQh_EVfoB0SvYYuls6mRm8nyb8odd7f52W6RihiOqK4LusNzacgEBeFo.jpg"&gt;&lt;/p&gt;&lt;p&gt;</w:t>
      </w:r>
      <w:r>
        <w:rPr>
          <w:sz w:val="32"/>
          <w:szCs w:val="32"/>
        </w:rPr>
        <w:t>历史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最早的记载可以追溯到宋朝时期，当时这里就已经是一个不为人知的小径游览胜地。据说，在那个时代，这里的泉水清澈见底，被人们誉为“甘露泉”，人们为了沐浴这股神奇之水，不惜从远方跋涉千里。而到了明朝和清朝，这里的美丽景色更是吸引了无数文人墨客前来描绘，他们将这里描述成一个充满诗意的地方，是修身养性、陶冶情操的地方之一。</w:t>
      </w:r>
      <w:r>
        <w:rPr>
          <w:sz w:val="32"/>
          <w:szCs w:val="32"/>
        </w:rPr>
        <w:t>&lt;/p&gt;&lt;p&gt;&lt;img src="/static-img/72vXjMOmBr6FDXT5jyREdWLpbOpkZvJ8m_KHXe3-dltAmS1u5GCNQh_EVfoB0SvYYuls6mRm8nyb8odd7f52W6RihiOqK4LusNzacgEBeFo.jpg"&gt;&lt;/p&gt;&lt;p&gt;</w:t>
      </w:r>
      <w:r>
        <w:rPr>
          <w:sz w:val="32"/>
          <w:szCs w:val="32"/>
        </w:rPr>
        <w:t>自封仙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流传下来的民间故事，在很久很久以前，有一位隐士，他对周围喧嚣世界感到厌倦，便选择了这片宁静而美丽的地方作为他的归宿。他利用自己的智慧和手艺，将这一带打造成了一个完美无瑕的小型自然保护区，并称其为“自封仙园”。他在此居住至暮年，最终也留下了一段令人怀念但又带点传奇色彩的人生轨迹。</w:t>
      </w:r>
      <w:r>
        <w:rPr>
          <w:sz w:val="32"/>
          <w:szCs w:val="32"/>
        </w:rPr>
        <w:t>&lt;/p&gt;&lt;p&gt;&lt;img src="/static-img/1Pz6ra_ZebYJzF8LWf2lmWLpbOpkZvJ8m_KHXe3-dltAmS1u5GCNQh_EVfoB0SvYYuls6mRm8nyb8odd7f52W6RihiOqK4LusNzacgEBeFo.jpg"&gt;&lt;/p&gt;&lt;p&gt;</w:t>
      </w:r>
      <w:r>
        <w:rPr>
          <w:sz w:val="32"/>
          <w:szCs w:val="32"/>
        </w:rPr>
        <w:t>今日情况与旅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</w:t>
      </w:r>
      <w:r>
        <w:rPr>
          <w:sz w:val="32"/>
          <w:szCs w:val="32"/>
        </w:rPr>
        <w:t>,zifuxianyuan</w:t>
      </w:r>
      <w:r>
        <w:rPr>
          <w:sz w:val="32"/>
          <w:szCs w:val="32"/>
        </w:rPr>
        <w:t>已成为青岛地区非常受欢迎的一个旅游目的地。游客们不仅能够欣赏到这里迷人的自然风光，还能够感受到那份悠远而宁静的情怀。一路上，你会看到那些精心布置好的石阶、亭台楼阁，以及那些散发着古老气息的小桥流水。此外，每年的春节期间，该区域还会举办各种形式的手工艺品展销和农家乐体验活动，让游客能够更加深入地了解并体验当地方土生活方式。</w:t>
      </w:r>
      <w:r>
        <w:rPr>
          <w:sz w:val="32"/>
          <w:szCs w:val="32"/>
        </w:rPr>
        <w:t>&lt;/p&gt;&lt;p&gt;&lt;img src="/static-img/XuEU9GHYSkisrSB-Ps0qrGLpbOpkZvJ8m_KHXe3-dltAmS1u5GCNQh_EVfoB0SvYYuls6mRm8nyb8odd7f52W6RihiOqK4LusNzacgEBeFo.jpg"&gt;&lt;/p&gt;&lt;p&gt;</w:t>
      </w:r>
      <w:r>
        <w:rPr>
          <w:sz w:val="32"/>
          <w:szCs w:val="32"/>
        </w:rPr>
        <w:t>生态保护与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后世子孙能继续享受到这片土地上的珍贵资源，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一直以来都在努力进行生态环境的保护工作。这包括但不限于植树造林、控制污染以及开展环保教育等方面。在未来，不断加强公众意识对于环境保护的问题，同时通过科学合理的开发手段，为更多的人提供参观学习机会，而不是简单依赖单一旅游业模式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价值与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</w:t>
      </w:r>
      <w:r>
        <w:rPr>
          <w:sz w:val="32"/>
          <w:szCs w:val="32"/>
        </w:rPr>
        <w:t>,zifuxianyuan</w:t>
      </w:r>
      <w:r>
        <w:rPr>
          <w:sz w:val="32"/>
          <w:szCs w:val="32"/>
        </w:rPr>
        <w:t>不仅具有重要的历史价值，而且也是研究中国古代文化演变、宗教信仰以及社会生活习俗等方面提供宝贵资料的一种窗口。这块土地上记录了无数个故事，它们或许只是一些小小的事迹，但却蕴含着对我们今天生活方式的大量启示和思考。因此，对于学术界来说，无论是在考古学、中医药学还是其他相关领域，都有许多值得探讨的话题需要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zifuxianyuan</w:t>
      </w:r>
      <w:r>
        <w:rPr>
          <w:sz w:val="32"/>
          <w:szCs w:val="32"/>
        </w:rPr>
        <w:t>虽然是一个相对较小规模的地方，但它所承载的是太多太多关于中华民族精神实质性的东西，从每一次踏足到那里，就仿佛穿越回了一段过去，而那种感觉让每个人都无法忘怀。此刻，我们仍需保持这种敬畏感，用我们的行动去维护这些宝贵财富，让后辈们也有机会像我们一样，在这样的场所感受那份难以言表的情感力量。</w:t>
      </w:r>
      <w:r>
        <w:rPr>
          <w:sz w:val="32"/>
          <w:szCs w:val="32"/>
        </w:rPr>
        <w:t>&lt;/p&gt;&lt;p&gt;&lt;a href = "/doc/611123-</w:t>
      </w:r>
      <w:r>
        <w:rPr>
          <w:sz w:val="32"/>
          <w:szCs w:val="32"/>
        </w:rPr>
        <w:t>古井幽源探秘寻踪传说中的自封仙园</w:t>
      </w:r>
      <w:r>
        <w:rPr>
          <w:sz w:val="32"/>
          <w:szCs w:val="32"/>
        </w:rPr>
        <w:t>.doc" rel="alternate" download="611123-</w:t>
      </w:r>
      <w:r>
        <w:rPr>
          <w:sz w:val="32"/>
          <w:szCs w:val="32"/>
        </w:rPr>
        <w:t>古井幽源探秘寻踪传说中的自封仙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