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</w:t>
      </w:r>
      <w:r>
        <w:rPr>
          <w:sz w:val="48"/>
          <w:szCs w:val="48"/>
        </w:rPr>
        <w:t>美丽变身与时尚潮流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：变身与时尚潮流的奇幻旅程</w:t>
      </w:r>
      <w:r>
        <w:rPr>
          <w:sz w:val="32"/>
          <w:szCs w:val="32"/>
        </w:rPr>
        <w:t>&lt;/p&gt;&lt;p&gt;&lt;img src="/static-img/Lwh4zgE951QEvXXFuAy8X2e-uT_buomLq1SfJVfF2l1Qi7zMHaXUfkc3AJTCDtmT.jpg"&gt;&lt;/p&gt;&lt;p&gt;1.</w:t>
      </w:r>
      <w:r>
        <w:rPr>
          <w:sz w:val="32"/>
          <w:szCs w:val="32"/>
        </w:rPr>
        <w:t>什么是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未来世界里，人们不再满足于现实生活中的平凡之美，而是渴望一种超越常规的存在感。于是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应运而生，它是一种结合了科技和艺术、虚拟与现实的全新体验方式。通过高级的人工智能技术和先进的穿戴设备，大肥波让每个人都能成为一位时尚模特，在虚拟世界中自由翱翔。</w:t>
      </w:r>
      <w:r>
        <w:rPr>
          <w:sz w:val="32"/>
          <w:szCs w:val="32"/>
        </w:rPr>
        <w:t>&lt;/p&gt;&lt;p&gt;&lt;img src="/static-img/sBEcDwfY7ctgqJeDb3pFvGe-uT_buomLq1SfJVfF2l0DX_WBidJ_81G3rBXIabBJsYT8jZX2_1kMJ-2c27Geg-CWBYz6CpTH28eqEr8mTeguCt725iOLDZYX-sNDrWp1AtJK-uDnUvPpk-CTEYCjeIGX1yRVs72hoZdVg19zgog.jpg"&gt;&lt;/p&gt;&lt;p&gt;2.</w:t>
      </w:r>
      <w:r>
        <w:rPr>
          <w:sz w:val="32"/>
          <w:szCs w:val="32"/>
        </w:rPr>
        <w:t>如何进入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大肥波，你首先需要购买或租赁一套专为此设计的装备。这套装备包括一顶头盔、一件全息显示衣物以及一副手部操控器。在这些装备上安装完毕后，用户可以通过内置的人机接口连接到网络，并选择自己的角色形象，这样就正式踏上了大肥波的一路奇遇。</w:t>
      </w:r>
      <w:r>
        <w:rPr>
          <w:sz w:val="32"/>
          <w:szCs w:val="32"/>
        </w:rPr>
        <w:t>&lt;/p&gt;&lt;p&gt;&lt;img src="/static-img/LqCzS-iDaUyhffic4xfJ5We-uT_buomLq1SfJVfF2l0DX_WBidJ_81G3rBXIabBJsYT8jZX2_1kMJ-2c27Geg-CWBYz6CpTH28eqEr8mTeguCt725iOLDZYX-sNDrWp1AtJK-uDnUvPpk-CTEYCjeIGX1yRVs72hoZdVg19zgog.jpg"&gt;&lt;/p&gt;&lt;p&gt;3.</w:t>
      </w:r>
      <w:r>
        <w:rPr>
          <w:sz w:val="32"/>
          <w:szCs w:val="32"/>
        </w:rPr>
        <w:t>在大肥波中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上这套神奇装备，一切开始变得不可思议。你将被带入一个充满魔法和梦幻场景的大型虚拟世界。在这里，你可以自由地飞翔、跳跃、甚至改变你的外表和能力，就像变身成不同的角色一样。这不仅仅是一个游戏，更是一次深刻的心灵历练，让人在快乐中探索自我，寻找内心深处真正的美丽。</w:t>
      </w:r>
      <w:r>
        <w:rPr>
          <w:sz w:val="32"/>
          <w:szCs w:val="32"/>
        </w:rPr>
        <w:t>&lt;/p&gt;&lt;p&gt;&lt;img src="/static-img/8HJB3iDyQs0-I2GwWzBuv2e-uT_buomLq1SfJVfF2l0DX_WBidJ_81G3rBXIabBJsYT8jZX2_1kMJ-2c27Geg-CWBYz6CpTH28eqEr8mTeguCt725iOLDZYX-sNDrWp1AtJK-uDnUvPpk-CTEYCjeIGX1yRVs72hoZdVg19zgog.jpg"&gt;&lt;/p&gt;&lt;p&gt;4.</w:t>
      </w:r>
      <w:r>
        <w:rPr>
          <w:sz w:val="32"/>
          <w:szCs w:val="32"/>
        </w:rPr>
        <w:t>为什么说这是“变身”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变身都是对自我的一次挑战。无论是从弱小到强大的转变，或是在不同环境下的适应，都要求个人的勇气与智慧。大肥波鼓励人们去尝试新的身份，不断地超越自己，从而实现精神上的成长。</w:t>
      </w:r>
      <w:r>
        <w:rPr>
          <w:sz w:val="32"/>
          <w:szCs w:val="32"/>
        </w:rPr>
        <w:t>&lt;/p&gt;&lt;p&gt;&lt;img src="/static-img/qKogWZvOhZzxKoVKyqukb2e-uT_buomLq1SfJVfF2l0DX_WBidJ_81G3rBXIabBJsYT8jZX2_1kMJ-2c27Geg-CWBYz6CpTH28eqEr8mTeguCt725iOLDZYX-sNDrWp1AtJK-uDnUvPpk-CTEYCjeIGX1yRVs72hoZdVg19zgog.jpg"&gt;&lt;/p&gt;&lt;p&gt;5.</w:t>
      </w:r>
      <w:r>
        <w:rPr>
          <w:sz w:val="32"/>
          <w:szCs w:val="32"/>
        </w:rPr>
        <w:t>它对我们的社会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费博这一概念逐渐普及，它不仅改变了人们娱乐活动的一面，还促进了科技创新，为社会带来了巨大的经济效益。此外，由于这种体验能够提升个人的自信心和创造力，也间接帮助解决了一些心理问题，比如焦虑症等，使得人类社会步入了更加开放、包容与幸福的时代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还无法完全预测未来的发展，但可以肯定的是，大费博这一理念将继续引领着人类向更高层次发展其文化生活。本文所述只是冰山一角，对于那些追求极致刺激与精神升华的人们来说，未来的大费博一定会提供更多令人惊叹的地球和宇宙冒险故事，让每个人都能成为自己最喜欢的小说英雄或电影明星。</w:t>
      </w:r>
      <w:r>
        <w:rPr>
          <w:sz w:val="32"/>
          <w:szCs w:val="32"/>
        </w:rPr>
        <w:t>&lt;/p&gt;&lt;p&gt;&lt;a href = "/doc/610988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美丽变身与时尚潮流的奇幻旅程</w:t>
      </w:r>
      <w:r>
        <w:rPr>
          <w:sz w:val="32"/>
          <w:szCs w:val="32"/>
        </w:rPr>
        <w:t>.doc" rel="alternate" download="610988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美丽变身与时尚潮流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