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绘影成趣的古典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温柔：绘影成趣的古典情诗</w:t>
      </w:r>
      <w:r>
        <w:rPr>
          <w:sz w:val="32"/>
          <w:szCs w:val="32"/>
        </w:rPr>
        <w:t>&lt;/p&gt;&lt;p&gt;&lt;img src="/static-img/9ismfiRaW6PQEhblvGI7ophvnAbeSX9oOg_6iDtGiJ9vhXb8LaKZexOrfWslc5gf.jpeg"&gt;&lt;/p&gt;&lt;p&gt;</w:t>
      </w:r>
      <w:r>
        <w:rPr>
          <w:sz w:val="32"/>
          <w:szCs w:val="32"/>
        </w:rPr>
        <w:t>在中国文化中，“风月”这个词组，常常被用来形容一种美好的夜晚景象，即月光洒满大地，微风轻拂过人间。这种景致不仅给人们带来了审美上的享受，也激发了无数文学作品的灵感。在这篇文章中，我们将探讨“风月”这一主题，以及它所蕴含的情感和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独赏</w:t>
      </w:r>
      <w:r>
        <w:rPr>
          <w:sz w:val="32"/>
          <w:szCs w:val="32"/>
        </w:rPr>
        <w:t>&lt;/p&gt;&lt;p&gt;&lt;img src="/static-img/iBVkP1-8EbVQPS1Up6YkzZhvnAbeSX9oOg_6iDtGiJ-udI87PhdA4bWl0iZWNgFBclmydYBoA4Gbo5fLWPW81w.jpg"&gt;&lt;/p&gt;&lt;p&gt;</w:t>
      </w:r>
      <w:r>
        <w:rPr>
          <w:sz w:val="32"/>
          <w:szCs w:val="32"/>
        </w:rPr>
        <w:t>春夜之佳，何须灯火？只需一杯浊酒，一幅山水画，便足以陶醉心神。这样的夜晚，是最适合品味“风月”的时刻，因为在这样的环境里，每一个细节都显得格外重要。细听着远处流水潺潺的声音，就像是自然界最温柔的交谈；抬头望去，只见星辰点缀天际，那些冷漠而又遥远的光点，却让人感到一种深深的孤寂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游园</w:t>
      </w:r>
      <w:r>
        <w:rPr>
          <w:sz w:val="32"/>
          <w:szCs w:val="32"/>
        </w:rPr>
        <w:t>&lt;/p&gt;&lt;p&gt;&lt;img src="/static-img/XAQ9fCqu-zh-vYylBYQhTphvnAbeSX9oOg_6iDtGiJ-udI87PhdA4bWl0iZWNgFBclmydYBoA4Gbo5fLWPW81w.jpg"&gt;&lt;/p&gt;&lt;p&gt;</w:t>
      </w:r>
      <w:r>
        <w:rPr>
          <w:sz w:val="32"/>
          <w:szCs w:val="32"/>
        </w:rPr>
        <w:t>到了夏季，当阳光炙热的时候，“风月”也许会变换一番。但即使是在炎热难耐的午后，只要你找到一片阴凉的地方，那种清凉自有其不可言喻之妙。一棵大树下坐着，看着周围花草生长，你会发现每一个小动作都是生命力的一种体现。而这些，都在无声中诉说着生命对美好事物的向往和渴求，这正是“风月”所包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意浓时</w:t>
      </w:r>
      <w:r>
        <w:rPr>
          <w:sz w:val="32"/>
          <w:szCs w:val="32"/>
        </w:rPr>
        <w:t>&lt;/p&gt;&lt;p&gt;&lt;img src="/static-img/6brEZlltlfv_tnPN68S43JhvnAbeSX9oOg_6iDtGiJ-udI87PhdA4bWl0iZWNgFBclmydYBoA4Gbo5fLWPW81w.jpg"&gt;&lt;/p&gt;&lt;p&gt;</w:t>
      </w:r>
      <w:r>
        <w:rPr>
          <w:sz w:val="32"/>
          <w:szCs w:val="32"/>
        </w:rPr>
        <w:t>秋天到来的时候，万物开始凋零，但也有其独特之处。在秋高气爽、霜华覆盖的大地上，每一次呼吸都仿佛能吸入那淡雅而芬芳的空气。这样的季节，让人感觉一切都是那么宁静和平和。这份宁静，是“风月”的另一种面貌，它提醒我们，在忙碌与压力的生活中，不忘寻找内心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&lt;img src="/static-img/6seSmF0N_bjJLW4TEohcdJhvnAbeSX9oOg_6iDtGiJ-udI87PhdA4bWl0iZWNgFBclmydYBoA4Gbo5fLWPW81w.jpg"&gt;&lt;/p&gt;&lt;p&gt;</w:t>
      </w:r>
      <w:r>
        <w:rPr>
          <w:sz w:val="32"/>
          <w:szCs w:val="32"/>
        </w:rPr>
        <w:t>到了冬季，“风月”似乎变得更加幽默讽刺了。当冰冻河边，无尽白雪覆盖大地时，你可能会怀疑自己是否真的还能看到那传说中的蓝天。不过，即便如此，那些被白雪覆盖的小径，也许才是真正的心灵之路。在这个时候，“風」比任何其他东西更为重要，因为它能够唤醒沉睡的地球，让世界重新活跃起来。这，就是那个总是隐藏在背后的力量，从未真正停止过自己的舞蹈，而我们只是偶尔注意到的那场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影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从自然界转移到文艺作品身上，我们可以发现“風雨無聲”，這個詞組，其實就是對於「風」與「雨」的再創造。而這種創造性轉化，就是藝術家們如何將自己的情感轉化為畫布或文字上的表現，這也是「風雨無聲」與「風雲變幻」的巧妙結合。不僅僅是一個單純描寫，更是一種內心世界與外部世界相互映照、相互融合的情境展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風月溫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组，它不是单纯描述了一种视觉或听觉上的享受，而是一种文化底蕴与哲学思考相结合的心理状态。在不同的季节里，它表现出不同的面貌，但却始终保持着那种超越时间、空间且跨越情感领域的一致性。这正是为什么历代诗人都会将其纳入他们笔下的原因——因为它代表了一切美好的回忆、一切人类共同追求的情感，以及所有那些无法言说的内心体验。</w:t>
      </w:r>
      <w:r>
        <w:rPr>
          <w:sz w:val="32"/>
          <w:szCs w:val="32"/>
        </w:rPr>
        <w:t>&lt;/p&gt;&lt;p&gt;&lt;a href = "/doc/610734-</w:t>
      </w:r>
      <w:r>
        <w:rPr>
          <w:sz w:val="32"/>
          <w:szCs w:val="32"/>
        </w:rPr>
        <w:t>风月温柔绘影成趣的古典情诗</w:t>
      </w:r>
      <w:r>
        <w:rPr>
          <w:sz w:val="32"/>
          <w:szCs w:val="32"/>
        </w:rPr>
        <w:t>.doc" rel="alternate" download="610734-</w:t>
      </w:r>
      <w:r>
        <w:rPr>
          <w:sz w:val="32"/>
          <w:szCs w:val="32"/>
        </w:rPr>
        <w:t>风月温柔绘影成趣的古典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