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秘密游戏揭秘三个男人躁我一个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观众对剧集内容日益多元化和开放，一些题材曾被视为禁忌的剧集开始逐渐浮出水面。其中，“三个男人躁我一个爽是什么剧”就成为了网络上热议的话题。这一话题不仅引起了观众的好奇，也让人深思该类型剧集背后的原因、制作动机以及对社会文化影响。</w:t>
      </w:r>
      <w:r>
        <w:rPr>
          <w:sz w:val="32"/>
          <w:szCs w:val="32"/>
        </w:rPr>
        <w:t>&lt;/p&gt;&lt;p&gt;&lt;img src="/static-img/ERCH8eqeLoV-jJSozwjEoJcKacDgqeLf4vx2I1LJ13gVFuh8WogHEsmTmZWQLWro.jpg"&gt;&lt;/p&gt;&lt;p&gt;</w:t>
      </w:r>
      <w:r>
        <w:rPr>
          <w:sz w:val="32"/>
          <w:szCs w:val="32"/>
        </w:rPr>
        <w:t>首先，这类剧集往往会聚焦于性关系和人际互动，通过角色间的情感纠葛来构建情节。这种以性作为核心元素的手法，使得这些剧集能够吸引那些对传统爱情喜剧感到厌倦或寻求更刺激内容的观众。同时，这种手法也反映了现实生活中人们对于性与情感之间复杂关系的探索。</w:t>
      </w:r>
      <w:r>
        <w:rPr>
          <w:sz w:val="32"/>
          <w:szCs w:val="32"/>
        </w:rPr>
        <w:t>&lt;/p&gt;&lt;p&gt;</w:t>
      </w:r>
      <w:r>
        <w:rPr>
          <w:sz w:val="32"/>
          <w:szCs w:val="32"/>
        </w:rPr>
        <w:t>其次，从制作角度来看，这类剧集通常会有精心设计的人物角色和故事情节，以此来吸引特定的观众群体。在这个过程中，编导需要考虑如何平衡角色间的情感发展与性场景的展示，以确保故事能够流畅地向前推进，同时避免过度暴露或不适合广泛观众观看的情况。</w:t>
      </w:r>
      <w:r>
        <w:rPr>
          <w:sz w:val="32"/>
          <w:szCs w:val="32"/>
        </w:rPr>
        <w:t>&lt;/p&gt;&lt;p&gt;&lt;img src="/static-img/FX_tKFDk20bLO_GR_yQmmZcKacDgqeLf4vx2I1LJ13g9m5OEr-_IwKq-PcXNnHESMS3pK83InrNPxGK2WtiOKv_TEt6zGB84oySE5TM0IMk.png"&gt;&lt;/p&gt;&lt;p&gt;</w:t>
      </w:r>
      <w:r>
        <w:rPr>
          <w:sz w:val="32"/>
          <w:szCs w:val="32"/>
        </w:rPr>
        <w:t>再者，由于这类内容涉及敏感主题，因此在制作过程中可能会遇到各种挑战，比如审查制度、市场营销策略以及公眾反应等问题。生产方可能需要采取一些策略，比如暗示而非直接描写，或是通过隐喻来传达某些信息，以满足既要满足创意需求，又要符合法律规定和社交规范之间的平衡点。</w:t>
      </w:r>
      <w:r>
        <w:rPr>
          <w:sz w:val="32"/>
          <w:szCs w:val="32"/>
        </w:rPr>
        <w:t>&lt;/p&gt;&lt;p&gt;</w:t>
      </w:r>
      <w:r>
        <w:rPr>
          <w:sz w:val="32"/>
          <w:szCs w:val="32"/>
        </w:rPr>
        <w:t>此外，对于这类题材进行讨论并不意味着支持或鼓励任何形式的心理健康危害行为。而且，在分析这一现象时，我们应该保持批判性的态度，不仅要关注表面的娱乐价值，还需深入思考这些作品所传递出的潜在信息，以及它们是否有助于提升社会认知水平或者促进个人心理健康。</w:t>
      </w:r>
      <w:r>
        <w:rPr>
          <w:sz w:val="32"/>
          <w:szCs w:val="32"/>
        </w:rPr>
        <w:t>&lt;/p&gt;&lt;p&gt;&lt;img src="/static-img/G-5iBSea85d89JGJ-QcFR5cKacDgqeLf4vx2I1LJ13g9m5OEr-_IwKq-PcXNnHESMS3pK83InrNPxGK2WtiOKv_TEt6zGB84oySE5TM0IMk.png"&gt;&lt;/p&gt;&lt;p&gt;</w:t>
      </w:r>
      <w:r>
        <w:rPr>
          <w:sz w:val="32"/>
          <w:szCs w:val="32"/>
        </w:rPr>
        <w:t>最后，这个话题还可以从心理学角度去探讨，如为什么有些人的兴趣偏好倾向于这种类型的问题，以及这些偏好背后隐藏的是什么样的内心需求。此外，还可以进一步研究这样一种类型戏劇能否成为一种新的沟通方式，让不同背景的人分享相似的经历，并从中学到东西。</w:t>
      </w:r>
      <w:r>
        <w:rPr>
          <w:sz w:val="32"/>
          <w:szCs w:val="32"/>
        </w:rPr>
        <w:t>&lt;/p&gt;&lt;p&gt;</w:t>
      </w:r>
      <w:r>
        <w:rPr>
          <w:sz w:val="32"/>
          <w:szCs w:val="32"/>
        </w:rPr>
        <w:t>综上所述，“三个男人躁我一个爽是什么剧”的出现并非偶然，它反映了当代社会对于个人自由选择与表达的一种趋势，同时也是我们认识自身需求、理解他人想法的一个窗口。不过，无论是电影还是电视节目，都应意识到其责任重大，应当恰当地处理敏感主题，并尽量减少对受众负面的影响。</w:t>
      </w:r>
      <w:r>
        <w:rPr>
          <w:sz w:val="32"/>
          <w:szCs w:val="32"/>
        </w:rPr>
        <w:t>&lt;/p&gt;&lt;p&gt;&lt;img src="/static-img/6ffcEWwtOaUr9qNseihKn5cKacDgqeLf4vx2I1LJ13g9m5OEr-_IwKq-PcXNnHESMS3pK83InrNPxGK2WtiOKv_TEt6zGB84oySE5TM0IMk.png"&gt;&lt;/p&gt;&lt;p&gt;&lt;a href = "/doc/610727-</w:t>
      </w:r>
      <w:r>
        <w:rPr>
          <w:sz w:val="32"/>
          <w:szCs w:val="32"/>
        </w:rPr>
        <w:t>男人们的秘密游戏揭秘三个男人躁我一个爽背后的故事</w:t>
      </w:r>
      <w:r>
        <w:rPr>
          <w:sz w:val="32"/>
          <w:szCs w:val="32"/>
        </w:rPr>
        <w:t>.doc" rel="alternate" download="610727-</w:t>
      </w:r>
      <w:r>
        <w:rPr>
          <w:sz w:val="32"/>
          <w:szCs w:val="32"/>
        </w:rPr>
        <w:t>男人们的秘密游戏揭秘三个男人躁我一个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