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格美女配角经典时尚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十年代风格美女配角（经典时尚服饰）</w:t>
      </w:r>
      <w:r>
        <w:rPr>
          <w:sz w:val="32"/>
          <w:szCs w:val="32"/>
        </w:rPr>
        <w:t>&lt;/p&gt;&lt;p&gt;&lt;img src="/static-img/rXmOL_2GeD29O9cLQ7Y8-jEt6SvNyJ6zT8RitlrYjio66Zt5bjZar2lN1HeeDo-s.jpg"&gt;&lt;/p&gt;&lt;p&gt;</w:t>
      </w:r>
      <w:r>
        <w:rPr>
          <w:sz w:val="32"/>
          <w:szCs w:val="32"/>
        </w:rPr>
        <w:t>在哪个年代的电影中，你最想看到这样的美女配角？</w:t>
      </w:r>
      <w:r>
        <w:rPr>
          <w:sz w:val="32"/>
          <w:szCs w:val="32"/>
        </w:rPr>
        <w:t>&lt;/p&gt;&lt;p&gt;</w:t>
      </w:r>
      <w:r>
        <w:rPr>
          <w:sz w:val="32"/>
          <w:szCs w:val="32"/>
        </w:rPr>
        <w:t>七十年代，尤其是那个充满怀旧色彩和懒散放纵的时代，仿佛整个社会都沉浸在一种温柔而优雅的氛围之中。这个时候期，电影中的女演员们也开始逐渐从传统女性形象走出来，他们不再局限于一成不变的妆容和打扮，而是开始探索更多个人化、自由自在地表达自己的一种方式。这一时期出现的“七十年代漂亮女配”便是一道亮丽的人物。</w:t>
      </w:r>
      <w:r>
        <w:rPr>
          <w:sz w:val="32"/>
          <w:szCs w:val="32"/>
        </w:rPr>
        <w:t>&lt;/p&gt;&lt;p&gt;&lt;img src="/static-img/TWWQDXG5kRnVKplnUQoyvDEt6SvNyJ6zT8RitlrYjirR2zL61qqQQmQVUGlvyCTZXq7MXUulRCqHWM3k0Qc_wv_TEt6zGB84oySE5TM0IMk.jpg"&gt;&lt;/p&gt;&lt;p&gt;</w:t>
      </w:r>
      <w:r>
        <w:rPr>
          <w:sz w:val="32"/>
          <w:szCs w:val="32"/>
        </w:rPr>
        <w:t>她们通常穿着的是那种轻盈飘逸、优雅流畅的小麦色裙子，上面布满了细小而精致的花纹图案，这些花纹既能展现出她们对自然界深厚的情感，也能体现出他们对于文化艺术的一种追求。这些裙摆往往很长，有时候甚至到脚趾头，那种无拘无束又显得非常迷人。而她的发型则是那样的自然蓬松，每一次轻微地摇晃，都像是随风起舞一般。</w:t>
      </w:r>
      <w:r>
        <w:rPr>
          <w:sz w:val="32"/>
          <w:szCs w:val="32"/>
        </w:rPr>
        <w:t>&lt;/p&gt;&lt;p&gt;</w:t>
      </w:r>
      <w:r>
        <w:rPr>
          <w:sz w:val="32"/>
          <w:szCs w:val="32"/>
        </w:rPr>
        <w:t>除了服饰与发型，她们还有一双眼神如同清澈见底的小溪，在银幕上跳跃闪烁，透露出一种不可言喻的情感深度。她们的声音低沉而有磁性，每一个字都像是在诉说着某个远古时代未曾流传下来的秘密。这种声音让人感到既舒缓又有些许忧郁，让人忍不住想要更加倾听。</w:t>
      </w:r>
      <w:r>
        <w:rPr>
          <w:sz w:val="32"/>
          <w:szCs w:val="32"/>
        </w:rPr>
        <w:t>&lt;/p&gt;&lt;p&gt;&lt;img src="/static-img/xgDbmHaCkFDva9qgZfscajEt6SvNyJ6zT8RitlrYjirR2zL61qqQQmQVUGlvyCTZXq7MXUulRCqHWM3k0Qc_wv_TEt6zGB84oySE5TM0IMk.jpg"&gt;&lt;/p&gt;&lt;p&gt;</w:t>
      </w:r>
      <w:r>
        <w:rPr>
          <w:sz w:val="32"/>
          <w:szCs w:val="32"/>
        </w:rPr>
        <w:t>他们所处的背景总是那么宁静安详，不论是在市井街头还是在郊外田园，只要她出现，那些平凡琐碎的事情似乎就都不那么重要了。她的存在，就像是一缕淡淡香气，如同春日里绽放的小花一样悄然却持久地吸引着人们的心灵。</w:t>
      </w:r>
      <w:r>
        <w:rPr>
          <w:sz w:val="32"/>
          <w:szCs w:val="32"/>
        </w:rPr>
        <w:t>&lt;/p&gt;&lt;p&gt;</w:t>
      </w:r>
      <w:r>
        <w:rPr>
          <w:sz w:val="32"/>
          <w:szCs w:val="32"/>
        </w:rPr>
        <w:t>当她穿梭在城市间，或是在乡村间闲逛，无论她走到哪里，她总会以一种非凡的手法将周围环境中的每一个细节融入到自己的形象之中。她不是单纯的一个角色，而是一个故事背后的桥梁，是那个时代精神与文化生活的一部分。在那些岁月里，她们以自身独特的魅力，为我们留下了一笔宝贵的人文财富。</w:t>
      </w:r>
      <w:r>
        <w:rPr>
          <w:sz w:val="32"/>
          <w:szCs w:val="32"/>
        </w:rPr>
        <w:t>&lt;/p&gt;&lt;p&gt;&lt;img src="/static-img/PNgc4HiQ4jLA1HPN-99hYzEt6SvNyJ6zT8RitlrYjirR2zL61qqQQmQVUGlvyCTZXq7MXUulRCqHWM3k0Qc_wv_TEt6zGB84oySE5TM0IMk.jpg"&gt;&lt;/p&gt;&lt;p&gt;</w:t>
      </w:r>
      <w:r>
        <w:rPr>
          <w:sz w:val="32"/>
          <w:szCs w:val="32"/>
        </w:rPr>
        <w:t>然而，这样的场景并没有持续太久，因为时间总是在不断地推移，并且带来了新的潮流、新鲜血液。但对于那些曾经为我们讲述过这样故事的人物，我们仍然怀念，因为它们代表了过去某段特别时光，与我们的记忆紧密相连。如果能够回到那个时代重新观赏她们，我相信，即使现在已经看似陈旧，但依然能够找到那份原有的魔力和魅力，使我们再次沉醉于那个被遗忘但永恒美好的世界。</w:t>
      </w:r>
      <w:r>
        <w:rPr>
          <w:sz w:val="32"/>
          <w:szCs w:val="32"/>
        </w:rPr>
        <w:t>&lt;/p&gt;&lt;p&gt;&lt;a href = "/doc/608855-</w:t>
      </w:r>
      <w:r>
        <w:rPr>
          <w:sz w:val="32"/>
          <w:szCs w:val="32"/>
        </w:rPr>
        <w:t>七十年代风格美女配角经典时尚服饰</w:t>
      </w:r>
      <w:r>
        <w:rPr>
          <w:sz w:val="32"/>
          <w:szCs w:val="32"/>
        </w:rPr>
        <w:t>.doc" rel="alternate" download="608855-</w:t>
      </w:r>
      <w:r>
        <w:rPr>
          <w:sz w:val="32"/>
          <w:szCs w:val="32"/>
        </w:rPr>
        <w:t>七十年代风格美女配角经典时尚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