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扶摇皇后百度云全文阅读揭秘宫廷斗争与爱恨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作者以精心策划的故事结构和深刻的人物刻画，为读者展现了一个充满复杂人际关系和权谋斗争的宫廷世界。以下是对《扶摇皇后》百度云全文阅读内容的一些关键要点：</w:t>
      </w:r>
      <w:r>
        <w:rPr>
          <w:sz w:val="32"/>
          <w:szCs w:val="32"/>
        </w:rPr>
        <w:t>&lt;/p&gt;&lt;p&gt;&lt;img src="/static-img/27v8LhN7gJbskxs2ZQ6UCwVebwzKqBMYij4xx27idmnDP4_hS4mFhD8layyNx35L.png"&gt;&lt;/p&gt;&lt;p&gt;</w:t>
      </w:r>
      <w:r>
        <w:rPr>
          <w:sz w:val="32"/>
          <w:szCs w:val="32"/>
        </w:rPr>
        <w:t>宫廷政治的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宫廷政治是一场不断演变的游戏，每一步棋都可能导致不同的结果。主角周青枫不仅需要面对外界的敌人，还需要处理内心的矛盾，这种心理战略与实际行动相结合，使得整个故事线条更加丰富。</w:t>
      </w:r>
      <w:r>
        <w:rPr>
          <w:sz w:val="32"/>
          <w:szCs w:val="32"/>
        </w:rPr>
        <w:t>&lt;/p&gt;&lt;p&gt;&lt;img src="/static-img/uE7hNxRaxB1KBbqVgBtNUgVebwzKqBMYij4xx27idmnWZBzwvYVe4qqHvH-orOrxGyCAPUEaXgBDkqYYiKEd-wNoTX4yFAuJiU8CdpHSg5qH_DKBARitG--ym4HSw-jTwtqAT5SGoPCamN0ooDkWNEMgQZYdktDS5_IB7XBfjUx1kTe0XCrTExVHWhkQdSgGMV1o4qqRUBILQ37S5C9nRg.jpg"&gt;&lt;/p&gt;&lt;p&gt;</w:t>
      </w:r>
      <w:r>
        <w:rPr>
          <w:sz w:val="32"/>
          <w:szCs w:val="32"/>
        </w:rPr>
        <w:t>爱情与忠诚之间的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青枫在追求真爱和维护自己利益之间经常感到挣扎，她选择了坚守自己的信念，而不是随波逐流。这不仅体现了她作为女主角高贵自尊的一面，也为她的成长提供了动力。</w:t>
      </w:r>
      <w:r>
        <w:rPr>
          <w:sz w:val="32"/>
          <w:szCs w:val="32"/>
        </w:rPr>
        <w:t>&lt;/p&gt;&lt;p&gt;&lt;img src="/static-img/esrRaswJA-5d5-ejeu3SywVebwzKqBMYij4xx27idmnWZBzwvYVe4qqHvH-orOrxGyCAPUEaXgBDkqYYiKEd-wNoTX4yFAuJiU8CdpHSg5qH_DKBARitG--ym4HSw-jTwtqAT5SGoPCamN0ooDkWNEMgQZYdktDS5_IB7XBfjUx1kTe0XCrTExVHWhkQdSgGMV1o4qqRUBILQ37S5C9nRg.jpg"&gt;&lt;/p&gt;&lt;p&gt;</w:t>
      </w:r>
      <w:r>
        <w:rPr>
          <w:sz w:val="32"/>
          <w:szCs w:val="32"/>
        </w:rPr>
        <w:t>家庭背景对个性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青枫出身于一个普通家庭，但她的聪明才智让她超越了平凡。她从小就受到过母亲教导，对待问题有着自己的思考方式，这种独特性使她在宫中能够生存下来，并且取得一定的地位。</w:t>
      </w:r>
      <w:r>
        <w:rPr>
          <w:sz w:val="32"/>
          <w:szCs w:val="32"/>
        </w:rPr>
        <w:t>&lt;/p&gt;&lt;p&gt;&lt;img src="/static-img/GUOfAzOznLGN0tJh4n6gZwVebwzKqBMYij4xx27idmnWZBzwvYVe4qqHvH-orOrxGyCAPUEaXgBDkqYYiKEd-wNoTX4yFAuJiU8CdpHSg5qH_DKBARitG--ym4HSw-jTwtqAT5SGoPCamN0ooDkWNEMgQZYdktDS5_IB7XBfjUx1kTe0XCrTExVHWhkQdSgGMV1o4qqRUBILQ37S5C9nRg.jpg"&gt;&lt;/p&gt;&lt;p&gt;</w:t>
      </w:r>
      <w:r>
        <w:rPr>
          <w:sz w:val="32"/>
          <w:szCs w:val="32"/>
        </w:rPr>
        <w:t>情感上的困惑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周青枫对于男主角林景深的情感始终存在迷茫。在这个过程中，她经历了一系列的心理冲突，最终找到了属于自己的幸福之路。这段情感发展曲折、跌宕起伏，让读者感受到了剧情中的紧张刺激。</w:t>
      </w:r>
      <w:r>
        <w:rPr>
          <w:sz w:val="32"/>
          <w:szCs w:val="32"/>
        </w:rPr>
        <w:t>&lt;/p&gt;&lt;p&gt;&lt;img src="/static-img/9jvhcDPdeeegBiFAXxC9NwVebwzKqBMYij4xx27idmnWZBzwvYVe4qqHvH-orOrxGyCAPUEaXgBDkqYYiKEd-wNoTX4yFAuJiU8CdpHSg5qH_DKBARitG--ym4HSw-jTwtqAT5SGoPCamN0ooDkWNEMgQZYdktDS5_IB7XBfjUx1kTe0XCrTExVHWhkQdSgGMV1o4qqRUBILQ37S5C9nRg.jpg"&gt;&lt;/p&gt;&lt;p&gt;</w:t>
      </w:r>
      <w:r>
        <w:rPr>
          <w:sz w:val="32"/>
          <w:szCs w:val="32"/>
        </w:rPr>
        <w:t>女强独立精神的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女性角色，周青枫展现出了极高程度的独立意识，不依赖于任何人的帮助，即便是在最艰难的情况下也能站稳脚跟。这不仅是对女性形象的一种再造，也是作者对于女性力量的一个赞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阶层差异及其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通过描绘不同社会阶层人物间错综复杂的人际关系，以及他们如何因为社会地位差异而产生各种矛盾和冲突，反映出当时社会生活面的多样性。</w:t>
      </w:r>
      <w:r>
        <w:rPr>
          <w:sz w:val="32"/>
          <w:szCs w:val="32"/>
        </w:rPr>
        <w:t>&lt;/p&gt;&lt;p&gt;&lt;a href = "/doc/606360-</w:t>
      </w:r>
      <w:r>
        <w:rPr>
          <w:sz w:val="32"/>
          <w:szCs w:val="32"/>
        </w:rPr>
        <w:t>扶摇皇后百度云全文阅读揭秘宫廷斗争与爱恨纠葛</w:t>
      </w:r>
      <w:r>
        <w:rPr>
          <w:sz w:val="32"/>
          <w:szCs w:val="32"/>
        </w:rPr>
        <w:t>.doc" rel="alternate" download="606360-</w:t>
      </w:r>
      <w:r>
        <w:rPr>
          <w:sz w:val="32"/>
          <w:szCs w:val="32"/>
        </w:rPr>
        <w:t>扶摇皇后百度云全文阅读揭秘宫廷斗争与爱恨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