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奇幻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奇幻小说的</w:t>
      </w:r>
      <w:r>
        <w:rPr>
          <w:sz w:val="32"/>
          <w:szCs w:val="32"/>
        </w:rPr>
        <w:t>&lt;/p&gt;&lt;p&gt;&lt;img src="/static-img/Ot9KWRG5-9FZKAT1NcuCfZcKacDgqeLf4vx2I1LJ13gVFuh8WogHEsmTmZWQLWro.jpg"&gt;&lt;/p&gt;&lt;p&gt;</w:t>
      </w:r>
      <w:r>
        <w:rPr>
          <w:sz w:val="32"/>
          <w:szCs w:val="32"/>
        </w:rPr>
        <w:t>记得那个假期，我躲在家里，心想着要多读点书。因为最近工作上的事情忙碌了一阵子，现在终于有时间了。我开始翻看着手机里的应用，想找到一些好看的小说来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冲动让我打开了“天神右翼”这个应用。这名字听起来挺神秘的，我就好奇地点击进去。里面竟然有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这些小说都是些什么内容呢？我心里充满了期待和好奇。</w:t>
      </w:r>
      <w:r>
        <w:rPr>
          <w:sz w:val="32"/>
          <w:szCs w:val="32"/>
        </w:rPr>
        <w:t>&lt;/p&gt;&lt;p&gt;&lt;img src="/static-img/Z1nEaOa6VSLfwi2CbyU9CpcKacDgqeLf4vx2I1LJ13g9m5OEr-_IwKq-PcXNnHESMS3pK83InrNPxGK2WtiOKv_TEt6zGB84oySE5TM0IMk.jpg"&gt;&lt;/p&gt;&lt;p&gt;</w:t>
      </w:r>
      <w:r>
        <w:rPr>
          <w:sz w:val="32"/>
          <w:szCs w:val="32"/>
        </w:rPr>
        <w:t>随后，我迅速浏览了一遍图书馆，那里分成了几大类：玄幻、仙侠、科幻等等，每个类别下面都有很多章节和作品。我一边滑动，一边挑选自己感兴趣的故事。最终，我选择了一本名为《逆袭之巅峰炼金》的玄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迫不及待地开始阅读。那是一部关于一个普通人通过炼金术成为强者，逐渐掌握宇宙力量，最终成为了超级英雄的故事。每次看到主角从弱到强的一幕，都让我忍不住拍手叫绝。在这段假期中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的带来了无限乐趣，让我忘却了所有烦恼。</w:t>
      </w:r>
      <w:r>
        <w:rPr>
          <w:sz w:val="32"/>
          <w:szCs w:val="32"/>
        </w:rPr>
        <w:t>&lt;/p&gt;&lt;p&gt;&lt;img src="/static-img/U5CO4oTte2g-wPzBmtJQp5cKacDgqeLf4vx2I1LJ13g9m5OEr-_IwKq-PcXNnHESMS3pK83InrNPxGK2WtiOKv_TEt6zGB84oySE5TM0IMk.jpg"&gt;&lt;/p&gt;&lt;p&gt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确实是个宝库，它隐藏着无数未被发现的小说世界。如果你也是爱好者或者只是想要打发一点闲情逸致的话，不妨试试它。你可能会发现，就像我一样，被那些奇幻故事深深吸引，从而开启你的阅读旅程。</w:t>
      </w:r>
      <w:r>
        <w:rPr>
          <w:sz w:val="32"/>
          <w:szCs w:val="32"/>
        </w:rPr>
        <w:t>&lt;/p&gt;&lt;p&gt;&lt;a href = "/doc/60522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奇幻小说的</w:t>
      </w:r>
      <w:r>
        <w:rPr>
          <w:sz w:val="32"/>
          <w:szCs w:val="32"/>
        </w:rPr>
        <w:t>.doc" rel="alternate" download="60522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奇幻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