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家居养鸡经验如何制作让人垂涎的小鸡美食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家居养鸡经验：如何制作让人垂涎的小鸡美食视频</w:t>
      </w:r>
      <w:r>
        <w:rPr>
          <w:sz w:val="32"/>
          <w:szCs w:val="32"/>
        </w:rPr>
        <w:t>&lt;/p&gt;&lt;p&gt;&lt;img src="/static-img/ZW94iOoRJ0XGiyW3qiWiB4Ck0k-gm6A-EuIBFIESACgLHDES_qc9K6D3CWQ1W3IH.jpg"&gt;&lt;/p&gt;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录制“迈开腿让尝尝你的小鸡的视频”之前，你需要做好充分的准备。首先，确保你的小鸡是健康且成熟的，这样才能保证最终制作出的美食安全可口。同时，你还需要准备一套清洁整齐的厨房设备和工具，如锅具、刀具等，以便在录制过程中能够流畅地进行烹饪操作。</w:t>
      </w:r>
      <w:r>
        <w:rPr>
          <w:sz w:val="32"/>
          <w:szCs w:val="32"/>
        </w:rPr>
        <w:t>&lt;/p&gt;&lt;p&gt;&lt;img src="/static-img/5ASUt_3wGhwXdqIEYSn2iICk0k-gm6A-EuIBFIESACgS-Xq75fWtQYkGVvEsdUYZPuCKhyW78SJCnp9jNIlXnoB9js10kS5azAOMPkMOncEsV1rAS9SM6IE11R9arONuJBzLq2abDZ5LNpFpQleaShaoGWJGv_xAYEMjbhmAmL-7KR7CuR0Laui363Moa_-h.jpg"&gt;&lt;/p&gt;&lt;p&gt;</w:t>
      </w:r>
      <w:r>
        <w:rPr>
          <w:sz w:val="32"/>
          <w:szCs w:val="32"/>
        </w:rPr>
        <w:t>视频故事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好的视频不仅仅是简单的烹饪过程，它更应该是一个完整的情境。在这个情境中，小鸡从被宰杀到成为餐桌上的美味，是整个故事的一部分。你可以设计一个关于家庭农场到餐桌这一全程的心灵历程，让观众感受到食物背后的故事和意义。</w:t>
      </w:r>
      <w:r>
        <w:rPr>
          <w:sz w:val="32"/>
          <w:szCs w:val="32"/>
        </w:rPr>
        <w:t>&lt;/p&gt;&lt;p&gt;&lt;img src="/static-img/15RLdxLua6zs53PncZi2LICk0k-gm6A-EuIBFIESACgS-Xq75fWtQYkGVvEsdUYZPuCKhyW78SJCnp9jNIlXnoB9js10kS5azAOMPkMOncEsV1rAS9SM6IE11R9arONuJBzLq2abDZ5LNpFpQleaShaoGWJGv_xAYEMjbhmAmL-7KR7CuR0Laui363Moa_-h.jpg"&gt;&lt;/p&gt;&lt;p&gt;</w:t>
      </w:r>
      <w:r>
        <w:rPr>
          <w:sz w:val="32"/>
          <w:szCs w:val="32"/>
        </w:rPr>
        <w:t>摄影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拍摄出高质量的视频，你需要了解一些基本的摄影技巧。例如，使用自然光或软箱灯光来创造柔和而明亮的照明效果。这有助于突出每一步烹饪动作，同时也能使最终呈现给观众的是一张张清晰细腻的人像照片。</w:t>
      </w:r>
      <w:r>
        <w:rPr>
          <w:sz w:val="32"/>
          <w:szCs w:val="32"/>
        </w:rPr>
        <w:t>&lt;/p&gt;&lt;p&gt;&lt;img src="/static-img/3qZkH-ydl6xV03aIazkxcYCk0k-gm6A-EuIBFIESACgS-Xq75fWtQYkGVvEsdUYZPuCKhyW78SJCnp9jNIlXnoB9js10kS5azAOMPkMOncEsV1rAS9SM6IE11R9arONuJBzLq2abDZ5LNpFpQleaShaoGWJGv_xAYEMjbhmAmL-7KR7CuR0Laui363Moa_-h.jpg"&gt;&lt;/p&gt;&lt;p&gt;</w:t>
      </w:r>
      <w:r>
        <w:rPr>
          <w:sz w:val="32"/>
          <w:szCs w:val="32"/>
        </w:rPr>
        <w:t>音效与音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效和背景音乐同样重要，因为它们可以增强视觉元素，使得观看体验更加真实生动。你可以选择一些轻柔悠扬的声音作为背景音乐，比如乡村风格或者轻快愉快的小调，这些都能营造出一种温馨舒适的心态，为观众提供一种放松愉悦的情绪体验。</w:t>
      </w:r>
      <w:r>
        <w:rPr>
          <w:sz w:val="32"/>
          <w:szCs w:val="32"/>
        </w:rPr>
        <w:t>&lt;/p&gt;&lt;p&gt;&lt;img src="/static-img/YUakViJ02bDC9IcjijWysICk0k-gm6A-EuIBFIESACgS-Xq75fWtQYkGVvEsdUYZPuCKhyW78SJCnp9jNIlXnoB9js10kS5azAOMPkMOncEsV1rAS9SM6IE11R9arONuJBzLq2abDZ5LNpFpQleaShaoGWJGv_xAYEMjbhmAmL-7KR7CuR0Laui363Moa_-h.jpg"&gt;&lt;/p&gt;&lt;p&gt;</w:t>
      </w:r>
      <w:r>
        <w:rPr>
          <w:sz w:val="32"/>
          <w:szCs w:val="32"/>
        </w:rPr>
        <w:t>剪辑与后期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剪辑是将拍摄到的素材整合成连贯有趣的一个环节。在这里，你要注意保持内容的一致性，确保每个步骤都清晰易懂，并且不要忘记添加字幕或旁白以辅助理解。此外，还需对画面进行色彩调整、对比度优化以及噪点去除等后期处理工作，以达到最佳视觉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你精心制作的小鸡美食视频分享出来，让更多人看到并品尝这份家的味道。通过社交媒体平台或者自己的博客发布作品，并鼓励粉丝们留言分享他们自己养殖小鸡时遇到的问题，或是在烹饪过程中的妙招。这不仅能增加作品曝光率，也为你提供了反馈机制，从而不断改进自己的内容创作技艺。</w:t>
      </w:r>
      <w:r>
        <w:rPr>
          <w:sz w:val="32"/>
          <w:szCs w:val="32"/>
        </w:rPr>
        <w:t>&lt;/p&gt;&lt;p&gt;&lt;a href = "/doc/605009-</w:t>
      </w:r>
      <w:r>
        <w:rPr>
          <w:sz w:val="32"/>
          <w:szCs w:val="32"/>
        </w:rPr>
        <w:t>探秘家居养鸡经验如何制作让人垂涎的小鸡美食视频</w:t>
      </w:r>
      <w:r>
        <w:rPr>
          <w:sz w:val="32"/>
          <w:szCs w:val="32"/>
        </w:rPr>
        <w:t>.doc" rel="alternate" download="605009-</w:t>
      </w:r>
      <w:r>
        <w:rPr>
          <w:sz w:val="32"/>
          <w:szCs w:val="32"/>
        </w:rPr>
        <w:t>探秘家居养鸡经验如何制作让人垂涎的小鸡美食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