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丰满美女与纤细美女和年迈老妇的故事</w:t>
      </w:r>
      <w:r>
        <w:rPr>
          <w:sz w:val="48"/>
          <w:szCs w:val="48"/>
        </w:rPr>
        <w:t>BBW</w:t>
      </w:r>
      <w:r>
        <w:rPr>
          <w:sz w:val="48"/>
          <w:szCs w:val="48"/>
        </w:rPr>
        <w:t>与</w:t>
      </w:r>
      <w:r>
        <w:rPr>
          <w:sz w:val="48"/>
          <w:szCs w:val="48"/>
        </w:rPr>
        <w:t>WB</w:t>
      </w:r>
      <w:r>
        <w:rPr>
          <w:sz w:val="48"/>
          <w:szCs w:val="48"/>
        </w:rPr>
        <w:t>和老妇人的生活点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丰满美女与纤细美女和年迈老妇的故事（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人的生活点滴）</w:t>
      </w:r>
      <w:r>
        <w:rPr>
          <w:sz w:val="32"/>
          <w:szCs w:val="32"/>
        </w:rPr>
        <w:t>&lt;/p&gt;&lt;p&gt;&lt;img src="/static-img/W6HVyNKlO4_tpKvVtE8puNIFFoDc2xfxy8GR_OxTj4TQRMXmNOHXMDTz9LuqZcv5.jpg"&gt;&lt;/p&gt;&lt;p&gt;</w:t>
      </w:r>
      <w:r>
        <w:rPr>
          <w:sz w:val="32"/>
          <w:szCs w:val="32"/>
        </w:rPr>
        <w:t>他们为什么选择这样的人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每个人都有自己的选择和生活方式。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以及那些年迈的老妇人，他们的生活经历丰富多彩，充满了挑战与机遇。让我们一起探索一下，他们为何会走上这样的道路。</w:t>
      </w:r>
      <w:r>
        <w:rPr>
          <w:sz w:val="32"/>
          <w:szCs w:val="32"/>
        </w:rPr>
        <w:t>&lt;/p&gt;&lt;p&gt;&lt;img src="/static-img/Zj1c8T4k8mblpANGQF7SNtIFFoDc2xfxy8GR_OxTj4SaT6kSg6L95T40G4x-fTZ02qB553uB2_qg2AZTzFD7k09OSTvY6JcrKNtpgOxFHS5qsrIb48M9B-mwJGj0kJCIax96h4w84zTNcw-fy7aKJQ.jpg"&gt;&lt;/p&gt;&lt;p&gt;BBW</w:t>
      </w:r>
      <w:r>
        <w:rPr>
          <w:sz w:val="32"/>
          <w:szCs w:val="32"/>
        </w:rPr>
        <w:t>，即大型美丽女性，她们通常被社会视为不符合传统审美标准。但是，这些女性并没有因为外表而感到自卑或低落。她们认识到自己的价值，不仅仅是身体上的吸引力，更重要的是内在的品质、智慧和勇气。这种自信正是她们成功之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同样，</w:t>
      </w:r>
      <w:r>
        <w:rPr>
          <w:sz w:val="32"/>
          <w:szCs w:val="32"/>
        </w:rPr>
        <w:t>WB</w:t>
      </w:r>
      <w:r>
        <w:rPr>
          <w:sz w:val="32"/>
          <w:szCs w:val="32"/>
        </w:rPr>
        <w:t>，即小巧精致女性，她们也面临着不同的挑战。在一个追求体型极限的大环境中，她们可能会感到压力重重。但这些女性并没有放弃，而是在不断地寻找属于自己的路。她们明白，只有真正理解自己才能真正自由。</w:t>
      </w:r>
      <w:r>
        <w:rPr>
          <w:sz w:val="32"/>
          <w:szCs w:val="32"/>
        </w:rPr>
        <w:t>&lt;/p&gt;&lt;p&gt;&lt;img src="/static-img/jzPa_-0Ng3AxnShkJcMh4tIFFoDc2xfxy8GR_OxTj4SaT6kSg6L95T40G4x-fTZ02qB553uB2_qg2AZTzFD7k09OSTvY6JcrKNtpgOxFHS5qsrIb48M9B-mwJGj0kJCIax96h4w84zTNcw-fy7aKJQ.jpg"&gt;&lt;/p&gt;&lt;p&gt;</w:t>
      </w:r>
      <w:r>
        <w:rPr>
          <w:sz w:val="32"/>
          <w:szCs w:val="32"/>
        </w:rPr>
        <w:t>然而，对于那些年迈的老妇人来说，生活中的每一步都是一个考验。一方面，他们需要适应身体随年龄增长而发生的一系列变化；另一方面，他们还要处理好家庭关系、朋友之间的情感纠葛。这一切似乎都很艰巨，但他们依然坚持前行，因为生命就是要不断地学习和成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他们如何面对困难？</w:t>
      </w:r>
      <w:r>
        <w:rPr>
          <w:sz w:val="32"/>
          <w:szCs w:val="32"/>
        </w:rPr>
        <w:t>&lt;/p&gt;&lt;p&gt;&lt;img src="/static-img/ECwIklD10PVoEAzVlb517tIFFoDc2xfxy8GR_OxTj4SaT6kSg6L95T40G4x-fTZ02qB553uB2_qg2AZTzFD7k09OSTvY6JcrKNtpgOxFHS5qsrIb48M9B-mwJGj0kJCIax96h4w84zTNcw-fy7aKJQ.jpg"&gt;&lt;/p&gt;&lt;p&gt;</w:t>
      </w:r>
      <w:r>
        <w:rPr>
          <w:sz w:val="32"/>
          <w:szCs w:val="32"/>
        </w:rPr>
        <w:t>尽管每个人的情况都不一样，但是无论是</w:t>
      </w:r>
      <w:r>
        <w:rPr>
          <w:sz w:val="32"/>
          <w:szCs w:val="32"/>
        </w:rPr>
        <w:t>BBW</w:t>
      </w:r>
      <w:r>
        <w:rPr>
          <w:sz w:val="32"/>
          <w:szCs w:val="32"/>
        </w:rPr>
        <w:t>、</w:t>
      </w:r>
      <w:r>
        <w:rPr>
          <w:sz w:val="32"/>
          <w:szCs w:val="32"/>
        </w:rPr>
        <w:t>WB</w:t>
      </w:r>
      <w:r>
        <w:rPr>
          <w:sz w:val="32"/>
          <w:szCs w:val="32"/>
        </w:rPr>
        <w:t>还是那些年轻时就已有的老妇人们，都有一些共同点：坚韧不拔的心态，以及对未来的无限憧憬。当面对困难时，这些女人不会轻易放弃。她们知道，要想获得幸福，就必须付出努力，并且从挫折中学会一些东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些女人之间还有着一种相互扶持的情谊，无论是在工作场所还是在日常社交中，她们总能找到支持她的人。这种友情对于她们克服困难至关重要，它提供了一种温暖和力量，让她们能够更好地应对生活中的各种挑战。</w:t>
      </w:r>
      <w:r>
        <w:rPr>
          <w:sz w:val="32"/>
          <w:szCs w:val="32"/>
        </w:rPr>
        <w:t>&lt;/p&gt;&lt;p&gt;&lt;img src="/static-img/fuScVB59L4kmvT31Px_7g9IFFoDc2xfxy8GR_OxTj4SaT6kSg6L95T40G4x-fTZ02qB553uB2_qg2AZTzFD7k09OSTvY6JcrKNtpgOxFHS5qsrIb48M9B-mwJGj0kJCIax96h4w84zTNcw-fy7aKJQ.jpg"&gt;&lt;/p&gt;&lt;p&gt;</w:t>
      </w:r>
      <w:r>
        <w:rPr>
          <w:sz w:val="32"/>
          <w:szCs w:val="32"/>
        </w:rPr>
        <w:t>他们将如何影响未来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我们看到这些不同类型的女性，我们可以学到很多关于勇气、尊重以及承受痛苦后继续前进的能力。而她的存在，也提醒了我们不要把别人定义得过于简单，不应该只基于外表来评判一个人。如果我们的下一代能够学会欣赏每个人的独特之处，那么这个世界将变得更加包容，也更加迷人。这就是这些伟大的女人给予我们的礼物——一个更好的未来。</w:t>
      </w:r>
      <w:r>
        <w:rPr>
          <w:sz w:val="32"/>
          <w:szCs w:val="32"/>
        </w:rPr>
        <w:t>&lt;/p&gt;&lt;p&gt;&lt;a href = "/doc/599470-</w:t>
      </w:r>
      <w:r>
        <w:rPr>
          <w:sz w:val="32"/>
          <w:szCs w:val="32"/>
        </w:rPr>
        <w:t>丰满美女与纤细美女和年迈老妇的故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人的生活点滴</w:t>
      </w:r>
      <w:r>
        <w:rPr>
          <w:sz w:val="32"/>
          <w:szCs w:val="32"/>
        </w:rPr>
        <w:t>.doc" rel="alternate" download="599470-</w:t>
      </w:r>
      <w:r>
        <w:rPr>
          <w:sz w:val="32"/>
          <w:szCs w:val="32"/>
        </w:rPr>
        <w:t>丰满美女与纤细美女和年迈老妇的故事</w:t>
      </w:r>
      <w:r>
        <w:rPr>
          <w:sz w:val="32"/>
          <w:szCs w:val="32"/>
        </w:rPr>
        <w:t>BBW</w:t>
      </w:r>
      <w:r>
        <w:rPr>
          <w:sz w:val="32"/>
          <w:szCs w:val="32"/>
        </w:rPr>
        <w:t>与</w:t>
      </w:r>
      <w:r>
        <w:rPr>
          <w:sz w:val="32"/>
          <w:szCs w:val="32"/>
        </w:rPr>
        <w:t>WB</w:t>
      </w:r>
      <w:r>
        <w:rPr>
          <w:sz w:val="32"/>
          <w:szCs w:val="32"/>
        </w:rPr>
        <w:t>和老妇人的生活点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