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生活片段温馨时光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店生活片段：温馨时光的瞬间</w:t>
      </w:r>
      <w:r>
        <w:rPr>
          <w:sz w:val="32"/>
          <w:szCs w:val="32"/>
        </w:rPr>
        <w:t>&lt;/p&gt;&lt;p&gt;&lt;img src="/static-img/CLd260hdxd2FJLykeFV93JhvnAbeSX9oOg_6iDtGiJ9vhXb8LaKZexOrfWslc5gf.jpeg"&gt;&lt;/p&gt;&lt;p&gt;</w:t>
      </w:r>
      <w:r>
        <w:rPr>
          <w:sz w:val="32"/>
          <w:szCs w:val="32"/>
        </w:rPr>
        <w:t>旅途中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小视频中，我记录了一个宁静的旅途时刻。阳光透过窗户，洒在房间的每一个角落，给人以温暖和安慰。房间内的一切都显得那么恬静，没有喧闹，也没有急促的心跳，只有我自己与那份宁静相对峙。我站在窗边，看着外面的世界，一切都是那么平和。</w:t>
      </w:r>
      <w:r>
        <w:rPr>
          <w:sz w:val="32"/>
          <w:szCs w:val="32"/>
        </w:rPr>
        <w:t>&lt;/p&gt;&lt;p&gt;&lt;img src="/static-img/bpT-fbN4jfvs-spSTgD5o5hvnAbeSX9oOg_6iDtGiJ-udI87PhdA4bWl0iZWNgFBclmydYBoA4Gbo5fLWPW81w.jpeg"&gt;&lt;/p&gt;&lt;p&gt;</w:t>
      </w:r>
      <w:r>
        <w:rPr>
          <w:sz w:val="32"/>
          <w:szCs w:val="32"/>
        </w:rPr>
        <w:t>享受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视频中捕捉到了酒店房间里的舒适设施。在这个现代化的空间里，每一处细节都体现出对客户需求的深入理解，从柔软的大床到丰富的客房用品，再到智能控制系统，无不彰显着酒店为顾客提供完善服务体验。</w:t>
      </w:r>
      <w:r>
        <w:rPr>
          <w:sz w:val="32"/>
          <w:szCs w:val="32"/>
        </w:rPr>
        <w:t>&lt;/p&gt;&lt;p&gt;&lt;img src="/static-img/_Zw21dNBZ49_Srj_ZpbNvJhvnAbeSX9oOg_6iDtGiJ-udI87PhdA4bWl0iZWNgFBclmydYBoA4Gbo5fLWPW81w.jpeg"&gt;&lt;/p&gt;&lt;p&gt;</w:t>
      </w:r>
      <w:r>
        <w:rPr>
          <w:sz w:val="32"/>
          <w:szCs w:val="32"/>
        </w:rPr>
        <w:t>美食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视频也让我记录了一顿美味晚餐。那是一道精致又色香味俱全的小吃，它们在屏幕上跳跃，让人垂涎三尺。每一口都是舌尖上的艺术，每一次咀嚼都是心灵上的满足。这不仅是关于食物，更是关于旅行中遇到的美好回忆。</w:t>
      </w:r>
      <w:r>
        <w:rPr>
          <w:sz w:val="32"/>
          <w:szCs w:val="32"/>
        </w:rPr>
        <w:t>&lt;/p&gt;&lt;p&gt;&lt;img src="/static-img/5KaRtzso3Ty8IP-rVzOfv5hvnAbeSX9oOg_6iDtGiJ-udI87PhdA4bWl0iZWNgFBclmydYBoA4Gbo5fLWPW81w.jpg"&gt;&lt;/p&gt;&lt;p&gt;</w:t>
      </w:r>
      <w:r>
        <w:rPr>
          <w:sz w:val="32"/>
          <w:szCs w:val="32"/>
        </w:rPr>
        <w:t>创意照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展示了我的创意照明技巧。在昏暗环境下，我使用手机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模仿自然光线，营造出一种梦幻般的情绪氛围。不仅让摄像区域更加明亮，还增添了一抹科技感，让整个场景变得既实用又有趣。</w:t>
      </w:r>
      <w:r>
        <w:rPr>
          <w:sz w:val="32"/>
          <w:szCs w:val="32"/>
        </w:rPr>
        <w:t>&lt;/p&gt;&lt;p&gt;&lt;img src="/static-img/JyhOrjMteisJ_KEUH5dr2JhvnAbeSX9oOg_6iDtGiJ-udI87PhdA4bWl0iZWNgFBclmydYBoA4Gbo5fLWPW81w.jpe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还展现了酒店提供的一些安全措施，如紧急逃生通道标识、灭火器位置以及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前台服务等，这些细节虽然看似琐碎，但却是确保住宿安全不可或缺的一部分，让宾客能安心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小视频也提醒我们注意环保意识。在此次拍摄过程中，我尽量减少使用电源设备，以减轻能源消耗。而这些绿色理念正被越来越多的酒店所采纳，为我们的地球带来了积极影响。</w:t>
      </w:r>
      <w:r>
        <w:rPr>
          <w:sz w:val="32"/>
          <w:szCs w:val="32"/>
        </w:rPr>
        <w:t>&lt;/p&gt;&lt;p&gt;&lt;a href = "/doc/598609-</w:t>
      </w:r>
      <w:r>
        <w:rPr>
          <w:sz w:val="32"/>
          <w:szCs w:val="32"/>
        </w:rPr>
        <w:t>酒店生活片段温馨时光的瞬间</w:t>
      </w:r>
      <w:r>
        <w:rPr>
          <w:sz w:val="32"/>
          <w:szCs w:val="32"/>
        </w:rPr>
        <w:t>.doc" rel="alternate" download="598609-</w:t>
      </w:r>
      <w:r>
        <w:rPr>
          <w:sz w:val="32"/>
          <w:szCs w:val="32"/>
        </w:rPr>
        <w:t>酒店生活片段温馨时光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