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要了很多次我这辈子上过的最累巴巴的公共交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上过的最累巴巴的公共交通体验</w:t>
      </w:r>
      <w:r>
        <w:rPr>
          <w:sz w:val="32"/>
          <w:szCs w:val="32"/>
        </w:rPr>
        <w:t>&lt;/p&gt;&lt;p&gt;&lt;img src="/static-img/YvoDZ2EFfwhqek-48cpCStD-odtWPQw3hzYKqpZr0Eqm90vwXYNctQmyDns2Ya-o.jpg"&gt;&lt;/p&gt;&lt;p&gt;</w:t>
      </w:r>
      <w:r>
        <w:rPr>
          <w:sz w:val="32"/>
          <w:szCs w:val="32"/>
        </w:rPr>
        <w:t>记得那是一个特别热的夏天，我要去参加一个朋友的婚礼，地点离我家挺远的。由于公交车不经常经过，而且不是直达路线，我决定坐公交去，因为相比其他交通工具来说，票价还是比较合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正是高峰期，每个站都挤满了人。我拖着沉重的小</w:t>
      </w:r>
      <w:r>
        <w:rPr>
          <w:sz w:val="32"/>
          <w:szCs w:val="32"/>
        </w:rPr>
        <w:t>uggage</w:t>
      </w:r>
      <w:r>
        <w:rPr>
          <w:sz w:val="32"/>
          <w:szCs w:val="32"/>
        </w:rPr>
        <w:t>（行李箱），在拥挤的人群中推搡着，一步也没能往前走多几步。好不容易赶上了公交，但我没有想到的是，那一趟公交车竟然因为故障被迫停下，这让所有乘客感到既沮丧又无奈。</w:t>
      </w:r>
      <w:r>
        <w:rPr>
          <w:sz w:val="32"/>
          <w:szCs w:val="32"/>
        </w:rPr>
        <w:t>&lt;/p&gt;&lt;p&gt;&lt;img src="/static-img/gmWXKCT-cuJQsRZ9TI93SND-odtWPQw3hzYKqpZr0Erp-K9LPrqF0vDxHjrJ8InJ5xO-mRGzLQzdZENJ7miVFDz4c_jqdML6tP_C9P8sw9GaSqq8FFZ8PA5S8TqBZQBX5b-iNRDBGZ6sDxci569gHg.png"&gt;&lt;/p&gt;&lt;p&gt;</w:t>
      </w:r>
      <w:r>
        <w:rPr>
          <w:sz w:val="32"/>
          <w:szCs w:val="32"/>
        </w:rPr>
        <w:t>接着，又是一辆辆破旧不堪、载满乘客的大巴缓缓开来，它们似乎是为了应对突发情况而生的救星。但每次以为终于可以继续旅程的时候，都会突然听到司机的声音：“我们还得等一下。”看来那些大型公共汽车也不例外，他们也有自己的“小插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频繁地上下车，让我的身体承受了极大的疲劳，同时心里也充满了焦虑和不安。虽然每个人都在努力耐心等待，但谁能承受住这样的日复一日？我的脚已经开始酸痛起来，而那个小</w:t>
      </w:r>
      <w:r>
        <w:rPr>
          <w:sz w:val="32"/>
          <w:szCs w:val="32"/>
        </w:rPr>
        <w:t>uggage</w:t>
      </w:r>
      <w:r>
        <w:rPr>
          <w:sz w:val="32"/>
          <w:szCs w:val="32"/>
        </w:rPr>
        <w:t>，也因为反复放置变得有些生锈。</w:t>
      </w:r>
      <w:r>
        <w:rPr>
          <w:sz w:val="32"/>
          <w:szCs w:val="32"/>
        </w:rPr>
        <w:t>&lt;/p&gt;&lt;p&gt;&lt;img src="/static-img/0aOsBBlsf49CY6DTuvRATtD-odtWPQw3hzYKqpZr0Erp-K9LPrqF0vDxHjrJ8InJ5xO-mRGzLQzdZENJ7miVFDz4c_jqdML6tP_C9P8sw9GaSqq8FFZ8PA5S8TqBZQBX5b-iNRDBGZ6sDxci569gHg.jpg"&gt;&lt;/p&gt;&lt;p&gt;</w:t>
      </w:r>
      <w:r>
        <w:rPr>
          <w:sz w:val="32"/>
          <w:szCs w:val="32"/>
        </w:rPr>
        <w:t>即便如此，我仍旧坚持下去，因为我知道，只要有一点点希望，就应该把握住它。不久之后，当最后一班火车呼啸而过时，我终于松了一口气。那趟火车将是我今天最后一次使用公共交通工具，尽管之前经历了那么多次折腾，但是那份解脱感却让我感觉一切都不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种理由或情绪驱使我再次踏入那些喧嚣的人群里寻找座位，只有这一刻——站在火车门边，将身后的一切留在身后——才真正让我感受到自由与释放。而那些曾经让人头疼、心烦恼的地铁、公交、大巴，在那之后，就只是平凡的一部分生活中的组成部分，不再是我生命中的挑战者。</w:t>
      </w:r>
      <w:r>
        <w:rPr>
          <w:sz w:val="32"/>
          <w:szCs w:val="32"/>
        </w:rPr>
        <w:t>&lt;/p&gt;&lt;p&gt;&lt;img src="/static-img/q4_DKDM8m9lc43d1Epd4dND-odtWPQw3hzYKqpZr0Erp-K9LPrqF0vDxHjrJ8InJ5xO-mRGzLQzdZENJ7miVFDz4c_jqdML6tP_C9P8sw9GaSqq8FFZ8PA5S8TqBZQBX5b-iNRDBGZ6sDxci569gHg.jpg"&gt;&lt;/p&gt;&lt;p&gt;&lt;a href = "/doc/597876-</w:t>
      </w:r>
      <w:r>
        <w:rPr>
          <w:sz w:val="32"/>
          <w:szCs w:val="32"/>
        </w:rPr>
        <w:t>公交要了很多次我这辈子上过的最累巴巴的公共交通体验</w:t>
      </w:r>
      <w:r>
        <w:rPr>
          <w:sz w:val="32"/>
          <w:szCs w:val="32"/>
        </w:rPr>
        <w:t>.doc" rel="alternate" download="597876-</w:t>
      </w:r>
      <w:r>
        <w:rPr>
          <w:sz w:val="32"/>
          <w:szCs w:val="32"/>
        </w:rPr>
        <w:t>公交要了很多次我这辈子上过的最累巴巴的公共交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