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蒲电影完整版全集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肉蒲电影的背景与主题</w:t>
      </w:r>
      <w:r>
        <w:rPr>
          <w:sz w:val="32"/>
          <w:szCs w:val="32"/>
        </w:rPr>
        <w:t>&lt;/p&gt;&lt;p&gt;&lt;img src="/static-img/80V18hHHv31aYQ60hPbT2jBeoGPvj6DPjRSURR7cBGRETr_bnQ1PCNp2eSCpBXM9.png"&gt;&lt;/p&gt;&lt;p&gt;</w:t>
      </w:r>
      <w:r>
        <w:rPr>
          <w:sz w:val="32"/>
          <w:szCs w:val="32"/>
        </w:rPr>
        <w:t>《肉蒲电影完整版》的故事背景深植于中国传统文化之中，讲述了一个关于爱情、家庭和社会矛盾的复杂题材。通过观赏这部作品，可以更好地理解当代中国人的价值观和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主角人物性格特点</w:t>
      </w:r>
      <w:r>
        <w:rPr>
          <w:sz w:val="32"/>
          <w:szCs w:val="32"/>
        </w:rPr>
        <w:t>&lt;/p&gt;&lt;p&gt;&lt;img src="/static-img/_gxCvxCUgaj8sFSONKbkbTBeoGPvj6DPjRSURR7cBGR7Mve_JuFDhDmncVFl0Jagn1T2O5z5i3C-FSFfbstlyVthWvfpdjfocuzAvhRWb-z0UqZX-u2z27wnhGglQoTZy-FQ0eN-Ix-3HV05WD5xrg.png"&gt;&lt;/p&gt;&lt;p&gt;</w:t>
      </w:r>
      <w:r>
        <w:rPr>
          <w:sz w:val="32"/>
          <w:szCs w:val="32"/>
        </w:rPr>
        <w:t>主演们在片中展现出的丰富内涵，让人对他们的角色产生共鸣。无论是坚韧不拔还是温柔可亲，每个角色的成长都值得我们细细品味。在观看过程中，我们可以深入分析每个人物的心理变化和行为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导演技巧与视觉效果</w:t>
      </w:r>
      <w:r>
        <w:rPr>
          <w:sz w:val="32"/>
          <w:szCs w:val="32"/>
        </w:rPr>
        <w:t>&lt;/p&gt;&lt;p&gt;&lt;img src="/static-img/tjPGus2HCpimFv0c7Ab4rjBeoGPvj6DPjRSURR7cBGR7Mve_JuFDhDmncVFl0Jagn1T2O5z5i3C-FSFfbstlyVthWvfpdjfocuzAvhRWb-z0UqZX-u2z27wnhGglQoTZy-FQ0eN-Ix-3HV05WD5xrg.png"&gt;&lt;/p&gt;&lt;p&gt;</w:t>
      </w:r>
      <w:r>
        <w:rPr>
          <w:sz w:val="32"/>
          <w:szCs w:val="32"/>
        </w:rPr>
        <w:t>导演对于场景布置、灯光设计以及剪辑处理等方面下了巨大的功夫，使得整部影片在视觉上呈现出层次分明且紧凑有力的画面。观众可以从技术层面上欣赏这些细节，为自己提供一种艺术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音乐与情感表达</w:t>
      </w:r>
      <w:r>
        <w:rPr>
          <w:sz w:val="32"/>
          <w:szCs w:val="32"/>
        </w:rPr>
        <w:t>&lt;/p&gt;&lt;p&gt;&lt;img src="/static-img/QBFRMCEJ1P_dJO7GwvLmWTBeoGPvj6DPjRSURR7cBGR7Mve_JuFDhDmncVFl0Jagn1T2O5z5i3C-FSFfbstlyVthWvfpdjfocuzAvhRWb-z0UqZX-u2z27wnhGglQoTZy-FQ0eN-Ix-3HV05WD5xrg.png"&gt;&lt;/p&gt;&lt;p&gt;</w:t>
      </w:r>
      <w:r>
        <w:rPr>
          <w:sz w:val="32"/>
          <w:szCs w:val="32"/>
        </w:rPr>
        <w:t>电影中的配乐恰到好处地为情节增添了色彩，它们能有效地引起观众的情感共鸣，并使整个故事更加生动。这部分内容对于那些喜欢音乐作为叙事手段的人来说，是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察社会问题与反思现实</w:t>
      </w:r>
      <w:r>
        <w:rPr>
          <w:sz w:val="32"/>
          <w:szCs w:val="32"/>
        </w:rPr>
        <w:t>&lt;/p&gt;&lt;p&gt;&lt;img src="/static-img/cfQjuUlXu_K6OykeOpTJBjBeoGPvj6DPjRSURR7cBGR7Mve_JuFDhDmncVFl0Jagn1T2O5z5i3C-FSFfbstlyVthWvfpdjfocuzAvhRWb-z0UqZX-u2z27wnhGglQoTZy-FQ0eN-Ix-3HV05WD5xrg.png"&gt;&lt;/p&gt;&lt;p&gt;</w:t>
      </w:r>
      <w:r>
        <w:rPr>
          <w:sz w:val="32"/>
          <w:szCs w:val="32"/>
        </w:rPr>
        <w:t>作为一部反映时代精神的作品，《肉蒲电影完整版》不仅仅是一场美丽的情感交织，更是对现代社会多重挑战的一种抒发。在观看完毕后，我们可能会被迫思考一些真实存在的问题，以及如何去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评价及推荐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而言，《肉蒲电影完整版》是一部值得推荐给所有喜爱剧本深刻、角色发展充满悬念并且能够触动心灵的影迷们看的一部作品。不管是在家庭聚会还是单独观看，这部电影都能提供令人难忘的一次沉浸式体验。</w:t>
      </w:r>
      <w:r>
        <w:rPr>
          <w:sz w:val="32"/>
          <w:szCs w:val="32"/>
        </w:rPr>
        <w:t>&lt;/p&gt;&lt;p&gt;&lt;a href = "/doc/595348-</w:t>
      </w:r>
      <w:r>
        <w:rPr>
          <w:sz w:val="32"/>
          <w:szCs w:val="32"/>
        </w:rPr>
        <w:t>肉蒲电影完整版全集观看指南</w:t>
      </w:r>
      <w:r>
        <w:rPr>
          <w:sz w:val="32"/>
          <w:szCs w:val="32"/>
        </w:rPr>
        <w:t>.doc" rel="alternate" download="595348-</w:t>
      </w:r>
      <w:r>
        <w:rPr>
          <w:sz w:val="32"/>
          <w:szCs w:val="32"/>
        </w:rPr>
        <w:t>肉蒲电影完整版全集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