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裂缝</w:t>
      </w:r>
      <w:r>
        <w:rPr>
          <w:sz w:val="48"/>
          <w:szCs w:val="48"/>
        </w:rPr>
        <w:t>365</w:t>
      </w:r>
      <w:r>
        <w:rPr>
          <w:sz w:val="48"/>
          <w:szCs w:val="48"/>
        </w:rPr>
        <w:t>日今日之时</w:t>
      </w:r>
      <w:r>
        <w:rPr>
          <w:sz w:val="48"/>
          <w:szCs w:val="48"/>
        </w:rPr>
        <w:t>3</w:t>
      </w:r>
      <w:r>
        <w:rPr>
          <w:sz w:val="48"/>
          <w:szCs w:val="48"/>
        </w:rPr>
        <w:t>记忆与梦想的交错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裂缝：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·</w:t>
      </w:r>
      <w:r>
        <w:rPr>
          <w:sz w:val="32"/>
          <w:szCs w:val="32"/>
        </w:rPr>
        <w:t>今日之时</w:t>
      </w:r>
      <w:r>
        <w:rPr>
          <w:sz w:val="32"/>
          <w:szCs w:val="32"/>
        </w:rPr>
        <w:t>3——</w:t>
      </w:r>
      <w:r>
        <w:rPr>
          <w:sz w:val="32"/>
          <w:szCs w:val="32"/>
        </w:rPr>
        <w:t>记忆与梦想的交错线</w:t>
      </w:r>
      <w:r>
        <w:rPr>
          <w:sz w:val="32"/>
          <w:szCs w:val="32"/>
        </w:rPr>
        <w:t>&lt;/p&gt;&lt;p&gt;&lt;img src="/static-img/VZYGOVrYuS5L4IeKxo8LnK86AGTYFUF4pDyuXajs9Q8ebPP12HvkPlqErihPko4Q.jpg"&gt;&lt;/p&gt;&lt;p&gt;</w:t>
      </w:r>
      <w:r>
        <w:rPr>
          <w:sz w:val="32"/>
          <w:szCs w:val="32"/>
        </w:rPr>
        <w:t>在这个无尽的旅途中，我们每个人都像行星一般围绕着“今日之时”旋转，永远追寻着那一刻最亮光辉。如同宇宙中的恒星，每一天都是我们生命轨迹上的一颗璀璨点，而“今日之时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则是这条路上的一个特别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回忆的迷雾</w:t>
      </w:r>
      <w:r>
        <w:rPr>
          <w:sz w:val="32"/>
          <w:szCs w:val="32"/>
        </w:rPr>
        <w:t>&lt;/p&gt;&lt;p&gt;&lt;img src="/static-img/uj9xftJTUo7aF8JzeRrZta86AGTYFUF4pDyuXajs9Q9wr8zJ0ChPV4UUaUlpw8Hcd2sBU9WIxedi3TnOf9PcQhSjJwfXkEEl83eQcnTpQgxWie3syGU87dhzQP7KXuEcVT4CNyClMyKRLE_4Z_pE6IUNBaYQfjFDVwzztlgEsPYNw_pftDpkqfilJpWE9CQJ.jpg"&gt;&lt;/p&gt;&lt;p&gt;</w:t>
      </w:r>
      <w:r>
        <w:rPr>
          <w:sz w:val="32"/>
          <w:szCs w:val="32"/>
        </w:rPr>
        <w:t>在过去，我们曾经拥有过无数个这样的瞬间，它们就像时间的碎片，散落在我们的记忆里。每当我们闭上眼睛，仿佛能听到那些年轻、欢笑的声音，那些深夜、寂静的心声。在这些回忆中，“今日之时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成为了一个标志，一种对往昔生活方式不变承诺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交汇</w:t>
      </w:r>
      <w:r>
        <w:rPr>
          <w:sz w:val="32"/>
          <w:szCs w:val="32"/>
        </w:rPr>
        <w:t>&lt;/p&gt;&lt;p&gt;&lt;img src="/static-img/Z2ODpiNxyD4b4ZHC-tAlra86AGTYFUF4pDyuXajs9Q9wr8zJ0ChPV4UUaUlpw8Hcd2sBU9WIxedi3TnOf9PcQhSjJwfXkEEl83eQcnTpQgxWie3syGU87dhzQP7KXuEcVT4CNyClMyKRLE_4Z_pE6IUNBaYQfjFDVwzztlgEsPYNw_pftDpkqfilJpWE9CQJ.jpg"&gt;&lt;/p&gt;&lt;p&gt;</w:t>
      </w:r>
      <w:r>
        <w:rPr>
          <w:sz w:val="32"/>
          <w:szCs w:val="32"/>
        </w:rPr>
        <w:t>然而，在这个不断变化的地球上，有时候即使是最坚定的信念也会因为岁月和风雨而变得模糊。面对现实挑战，我们开始怀疑那些曾经以为是铁板钉钉的事物是否还能够站立得住。当我们站在今天，这个“今日之时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背后，是不是又有新的故事等待被书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希望的小屋</w:t>
      </w:r>
      <w:r>
        <w:rPr>
          <w:sz w:val="32"/>
          <w:szCs w:val="32"/>
        </w:rPr>
        <w:t>&lt;/p&gt;&lt;p&gt;&lt;img src="/static-img/jRqvPPVaIbR3DPndDGOjEK86AGTYFUF4pDyuXajs9Q9wr8zJ0ChPV4UUaUlpw8Hcd2sBU9WIxedi3TnOf9PcQhSjJwfXkEEl83eQcnTpQgxWie3syGU87dhzQP7KXuEcVT4CNyClMyKRLE_4Z_pE6IUNBaYQfjFDVwzztlgEsPYNw_pftDpkqfilJpWE9CQJ.jpg"&gt;&lt;/p&gt;&lt;p&gt;</w:t>
      </w:r>
      <w:r>
        <w:rPr>
          <w:sz w:val="32"/>
          <w:szCs w:val="32"/>
        </w:rPr>
        <w:t>就在这个瞬间，我决定再次走进自己的心房，用手指触摸那已经有些尘封了的心灵角落。我意识到，即便是在昨日，也许我并没有真正地停止追求梦想，只是我找到了更适合我的道路。而现在，“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:</w:t>
      </w:r>
      <w:r>
        <w:rPr>
          <w:sz w:val="32"/>
          <w:szCs w:val="32"/>
        </w:rPr>
        <w:t>今日之时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它不再仅仅是一个数字序列，它成为了我重新开始新生活的一个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仍旧充满可能</w:t>
      </w:r>
      <w:r>
        <w:rPr>
          <w:sz w:val="32"/>
          <w:szCs w:val="32"/>
        </w:rPr>
        <w:t>&lt;/p&gt;&lt;p&gt;&lt;img src="/static-img/3B-0-hVcEsRFw9og7c1dTq86AGTYFUF4pDyuXajs9Q9wr8zJ0ChPV4UUaUlpw8Hcd2sBU9WIxedi3TnOf9PcQhSjJwfXkEEl83eQcnTpQgxWie3syGU87dhzQP7KXuEcVT4CNyClMyKRLE_4Z_pE6IUNBaYQfjFDVwzztlgEsPYNw_pftDpkqfilJpWE9CQJ.jpg"&gt;&lt;/p&gt;&lt;p&gt;</w:t>
      </w:r>
      <w:r>
        <w:rPr>
          <w:sz w:val="32"/>
          <w:szCs w:val="32"/>
        </w:rPr>
        <w:t>正如《哲学家》中的亨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詹姆斯所言：“人生不过是一场旅行。”但这并不意味着旅程结束了，只是某些阶段已经结束。而现在，就让我们用眼前的“今日之时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作为启航仪式，让未来的每一步都充满期待和勇气，因为只有这样，才不会遗忘自己内心深处那个渴望冒险、追求美好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阅读这篇文章，或许你会发现，你自己也有那么几个“今日之时”，它们就像是时间裂缝一样连接着你的过去和未来。你可以选择继续沿着原来的路径前行，也可以选择打开新的门扇，去探索未知的大海。但无论如何，请不要忘记，无论何种形式，“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:</w:t>
      </w:r>
      <w:r>
        <w:rPr>
          <w:sz w:val="32"/>
          <w:szCs w:val="32"/>
        </w:rPr>
        <w:t>今日之时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它总是在那里等待你，用不同的方式引导你走向属于你的未来。</w:t>
      </w:r>
      <w:r>
        <w:rPr>
          <w:sz w:val="32"/>
          <w:szCs w:val="32"/>
        </w:rPr>
        <w:t>&lt;/p&gt;&lt;p&gt;&lt;a href = "/doc/594872-</w:t>
      </w:r>
      <w:r>
        <w:rPr>
          <w:sz w:val="32"/>
          <w:szCs w:val="32"/>
        </w:rPr>
        <w:t>时间的裂缝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今日之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记忆与梦想的交错线</w:t>
      </w:r>
      <w:r>
        <w:rPr>
          <w:sz w:val="32"/>
          <w:szCs w:val="32"/>
        </w:rPr>
        <w:t>.doc" rel="alternate" download="594872-</w:t>
      </w:r>
      <w:r>
        <w:rPr>
          <w:sz w:val="32"/>
          <w:szCs w:val="32"/>
        </w:rPr>
        <w:t>时间的裂缝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今日之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记忆与梦想的交错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