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机揭晓背景音乐宝藏免费获取</w:t>
      </w:r>
      <w:r>
        <w:rPr>
          <w:sz w:val="48"/>
          <w:szCs w:val="48"/>
        </w:rPr>
        <w:t>60</w:t>
      </w:r>
      <w:r>
        <w:rPr>
          <w:sz w:val="48"/>
          <w:szCs w:val="48"/>
        </w:rPr>
        <w:t>秒精彩视频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机揭晓背景音乐宝藏，免费获取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精彩视频体验</w:t>
      </w:r>
      <w:r>
        <w:rPr>
          <w:sz w:val="32"/>
          <w:szCs w:val="32"/>
        </w:rPr>
        <w:t>&lt;/p&gt;&lt;p&gt;&lt;img src="/static-img/O7w-x9rKF4ylfsx6xDwhwZhvnAbeSX9oOg_6iDtGiJ9vhXb8LaKZexOrfWslc5gf.jpg"&gt;&lt;/p&gt;&lt;p&gt;</w:t>
      </w:r>
      <w:r>
        <w:rPr>
          <w:sz w:val="32"/>
          <w:szCs w:val="32"/>
        </w:rPr>
        <w:t>在这个数字化的时代，我们被各种各样的音频和视频内容包围。然而，在追求高品质声音和视觉享受的同时，我们也面临着成本问题。尤其是在创意工作中，一个合适的背景音乐或视觉元素往往能提升作品整体效果，但付费购买这类资源对小制作来说确实是一笔不小的开支。而现在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平台为我们提供了一个解决方案，它不仅提供了一种趣味性十足且经济实惠的方式来获取这些资源，还带来了更多新的创作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缝结合创意与节省</w:t>
      </w:r>
      <w:r>
        <w:rPr>
          <w:sz w:val="32"/>
          <w:szCs w:val="32"/>
        </w:rPr>
        <w:t>&lt;/p&gt;&lt;p&gt;&lt;img src="/static-img/jnjEtugcze6XT8Rt9t429ZhvnAbeSX9oOg_6iDtGiJ-udI87PhdA4bWl0iZWNgFBclmydYBoA4Gbo5fLWPW81w.jpg"&gt;&lt;/p&gt;&lt;p&gt;</w:t>
      </w:r>
      <w:r>
        <w:rPr>
          <w:sz w:val="32"/>
          <w:szCs w:val="32"/>
        </w:rPr>
        <w:t>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平台，无疑是艺术家们的一个大礼。它让用户能够在没有额外成本的情况下获得专业级别的声音和图像，这对于那些预算有限的小型项目或者个人创业者来说，是一个巨大的帮助。在这里，每一次抽取都有可能带来惊喜——你可能会得到一首既符合主题又能激发灵感的大师级别乐曲，或许是一段精心编排、色彩鲜明、动感十足的小短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丰富多样的选择</w:t>
      </w:r>
      <w:r>
        <w:rPr>
          <w:sz w:val="32"/>
          <w:szCs w:val="32"/>
        </w:rPr>
        <w:t>&lt;/p&gt;&lt;p&gt;&lt;img src="/static-img/PXIwi5N267StDc-vCCVJH5hvnAbeSX9oOg_6iDtGiJ-udI87PhdA4bWl0iZWNgFBclmydYBoA4Gbo5fLWPW81w.jpg"&gt;&lt;/p&gt;&lt;p&gt;</w:t>
      </w:r>
      <w:r>
        <w:rPr>
          <w:sz w:val="32"/>
          <w:szCs w:val="32"/>
        </w:rPr>
        <w:t>这个平台上的资源覆盖了广泛的话题，从轻松愉快到严肃深沉，从古典美学到现代流行，再到科技未来，都有其独特风格与魅力。你可以根据自己的需求进行筛选，不论是寻找某个特定情境下的</w:t>
      </w:r>
      <w:r>
        <w:rPr>
          <w:sz w:val="32"/>
          <w:szCs w:val="32"/>
        </w:rPr>
        <w:t>BGM</w:t>
      </w:r>
      <w:r>
        <w:rPr>
          <w:sz w:val="32"/>
          <w:szCs w:val="32"/>
        </w:rPr>
        <w:t>，还是想要一些视觉上吸引人的素材，这里都有你的答案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鼓励创新思维</w:t>
      </w:r>
      <w:r>
        <w:rPr>
          <w:sz w:val="32"/>
          <w:szCs w:val="32"/>
        </w:rPr>
        <w:t>&lt;/p&gt;&lt;p&gt;&lt;img src="/static-img/4CW7aYVGQAG5IXZyywx6kphvnAbeSX9oOg_6iDtGiJ-udI87PhdA4bWl0iZWNgFBclmydYBoA4Gbo5fLWPW81w.jpg"&gt;&lt;/p&gt;&lt;p&gt;</w:t>
      </w:r>
      <w:r>
        <w:rPr>
          <w:sz w:val="32"/>
          <w:szCs w:val="32"/>
        </w:rPr>
        <w:t>在这样的环境下，对于想象力的释放是一个极大的刺激。一旦你触碰到了这个系统，你将发现自己被不断地推向新颖而独到的想法。这不仅仅是一种娱乐，更是一种启发，因为每一次挑战都会促使你尝试不同的组合，让你的作品更加多元化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社交互动增加趣味性</w:t>
      </w:r>
      <w:r>
        <w:rPr>
          <w:sz w:val="32"/>
          <w:szCs w:val="32"/>
        </w:rPr>
        <w:t>&lt;/p&gt;&lt;p&gt;&lt;img src="/static-img/dHe7yHLX-VtlxEBT2N02T5hvnAbeSX9oOg_6iDtGiJ-udI87PhdA4bWl0iZWNgFBclmydYBoA4Gbo5fLWPW81w.jpg"&gt;&lt;/p&gt;&lt;p&gt;</w:t>
      </w:r>
      <w:r>
        <w:rPr>
          <w:sz w:val="32"/>
          <w:szCs w:val="32"/>
        </w:rPr>
        <w:t>不同于传统购物体验，一抽一出的游戏性质设计增强了用户参与度。每次点击，都伴随着一种期待的心跳，而当那份期待转化为现实时，那份成就感则是无法言喻的。此外，与其他玩家共同分享收获，也成为了这一过程中的另一种乐趣，让人感到社区的一部分，同时也增强了自我价值认同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保护版权安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自由探索之余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的视频平台始终保持着对版权保护意识良好的态度。在这里所提供的一切内容都是经过授权使用，可以保证使用者的知识产权安全。此举不仅保障了内容发布者的利益，也让消费者能够安心地享受这些优质资源，没有后顾之忧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持续更新丰富内容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满足不同时间段内不同类型项目需要的一致性变化，平台团队不断更新他们的手游里的所有素材。这意味着，即使是最早期加入该社区的人，也不会因为缺乏新元素而感到枯燥。当老旧资源逐渐退出历史舞台时，它们留下的空位立刻被新的精选佳作填充，使得整个系统保持了一贯活跃与生机勃勃的情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一抽一出</w:t>
      </w:r>
      <w:r>
        <w:rPr>
          <w:sz w:val="32"/>
          <w:szCs w:val="32"/>
        </w:rPr>
        <w:t>BGM</w:t>
      </w:r>
      <w:r>
        <w:rPr>
          <w:sz w:val="32"/>
          <w:szCs w:val="32"/>
        </w:rPr>
        <w:t>免费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视频并不只是简单的一个游戏或工具，它更像是连接艺术世界与日常生活之间桥梁之一，为那些渴望表达但又面临资金限制的人群打造了一扇通往梦想之门。如果你正在寻找灵感源泉，或希望在节约预算的情况下提升你的作品质量，那么这款应用绝对值得尝试。</w:t>
      </w:r>
      <w:r>
        <w:rPr>
          <w:sz w:val="32"/>
          <w:szCs w:val="32"/>
        </w:rPr>
        <w:t>&lt;/p&gt;&lt;p&gt;&lt;a href = "/doc/593439-</w:t>
      </w:r>
      <w:r>
        <w:rPr>
          <w:sz w:val="32"/>
          <w:szCs w:val="32"/>
        </w:rPr>
        <w:t>随机揭晓背景音乐宝藏免费获取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精彩视频体验</w:t>
      </w:r>
      <w:r>
        <w:rPr>
          <w:sz w:val="32"/>
          <w:szCs w:val="32"/>
        </w:rPr>
        <w:t>.doc" rel="alternate" download="593439-</w:t>
      </w:r>
      <w:r>
        <w:rPr>
          <w:sz w:val="32"/>
          <w:szCs w:val="32"/>
        </w:rPr>
        <w:t>随机揭晓背景音乐宝藏免费获取</w:t>
      </w:r>
      <w:r>
        <w:rPr>
          <w:sz w:val="32"/>
          <w:szCs w:val="32"/>
        </w:rPr>
        <w:t>60</w:t>
      </w:r>
      <w:r>
        <w:rPr>
          <w:sz w:val="32"/>
          <w:szCs w:val="32"/>
        </w:rPr>
        <w:t>秒精彩视频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