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人生大事的轻松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人生大事的轻松选择</w:t>
      </w:r>
      <w:r>
        <w:rPr>
          <w:sz w:val="32"/>
          <w:szCs w:val="32"/>
        </w:rPr>
        <w:t>&lt;/p&gt;&lt;p&gt;&lt;img src="/static-img/nByeu5HJDZQknTmRztenDZhvnAbeSX9oOg_6iDtGiJ9vhXb8LaKZexOrfWslc5gf.jpg"&gt;&lt;/p&gt;&lt;p&gt;</w:t>
      </w:r>
      <w:r>
        <w:rPr>
          <w:sz w:val="32"/>
          <w:szCs w:val="32"/>
        </w:rPr>
        <w:t>为什么不用深思熟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常常被忙碌和压力所包围。工作、学习、生活各个方面都需要我们付出大量的精力。面对如此繁重的责任，我们是否有时间去深思熟虑每一个决定？答案是——很少。在这样的背景下，结婚这件事情就显得尤为重要了。但是，如果我们真的要从头开始寻找那位完美伴侣，那可能会是一场漫长而艰难的旅程。</w:t>
      </w:r>
      <w:r>
        <w:rPr>
          <w:sz w:val="32"/>
          <w:szCs w:val="32"/>
        </w:rPr>
        <w:t>&lt;/p&gt;&lt;p&gt;&lt;img src="/static-img/rO9eAw_uG5vs-xooFIuRIZhvnAbeSX9oOg_6iDtGiJ-udI87PhdA4bWl0iZWNgFBclmydYBoA4Gbo5fLWPW81w.jpg"&gt;&lt;/p&gt;&lt;p&gt;</w:t>
      </w:r>
      <w:r>
        <w:rPr>
          <w:sz w:val="32"/>
          <w:szCs w:val="32"/>
        </w:rPr>
        <w:t>结婚不是唯一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文化中，结婚被视作成年人的必经之路，但现实世界中并非所有人都能找到理想中的伴侣。而且，即使找到了，也未必能够维持一段幸福美满的婚姻。因此，不同的人可能会根据自己的实际情况和期望，从而做出不同的选择，比如单身、异性恋关系或其他形式的人际互动。</w:t>
      </w:r>
      <w:r>
        <w:rPr>
          <w:sz w:val="32"/>
          <w:szCs w:val="32"/>
        </w:rPr>
        <w:t>&lt;/p&gt;&lt;p&gt;&lt;img src="/static-img/X0bGFxj0oP5YIU78kG9ZTJhvnAbeSX9oOg_6iDtGiJ-udI87PhdA4bWl0iZWNgFBclmydYBoA4Gbo5fLWPW81w.jpg"&gt;&lt;/p&gt;&lt;p&gt;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对于那些已经准备好迎接新生活的人来说，为何不尝试一种更加直接和简单的方法呢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便找个人结婚吧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听起来有些荒谬，但它提醒我们不要过于拘泥于传统观念，可以更开放地思考问题。在这个过程中，每个人的价值观、需求以及对未来生活态度都会变得至关重要。</w:t>
      </w:r>
      <w:r>
        <w:rPr>
          <w:sz w:val="32"/>
          <w:szCs w:val="32"/>
        </w:rPr>
        <w:t>&lt;/p&gt;&lt;p&gt;&lt;img src="/static-img/EhKFnd5phMTMLHiecn_sqJhvnAbeSX9oOg_6iDtGiJ-udI87PhdA4bWl0iZWNgFBclmydYBoA4Gbo5fLWPW81w.jpg"&gt;&lt;/p&gt;&lt;p&gt;</w:t>
      </w:r>
      <w:r>
        <w:rPr>
          <w:sz w:val="32"/>
          <w:szCs w:val="32"/>
        </w:rPr>
        <w:t>价值观与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应该明确自己对于伴侣所期待的一些基本条件，如共同价值观、相似的兴趣爱好或者相同的地理位置等。如果这些基础条件可以通过一些简单的手段来实现，那么为什么不采取行动呢？比如说，有些网站或服务提供了基于用户填写信息进行配对，这种方式可以减少无谓浪费时间，而提高效率。</w:t>
      </w:r>
      <w:r>
        <w:rPr>
          <w:sz w:val="32"/>
          <w:szCs w:val="32"/>
        </w:rPr>
        <w:t>&lt;/p&gt;&lt;p&gt;&lt;img src="/static-img/HglBsRpBPzbLvFRpcIM71ZhvnAbeSX9oOg_6iDtGiJ-udI87PhdA4bWl0iZWNgFBclmydYBoA4Gbo5fLWPW81w.jpg"&gt;&lt;/p&gt;&lt;p&gt;</w:t>
      </w:r>
      <w:r>
        <w:rPr>
          <w:sz w:val="32"/>
          <w:szCs w:val="32"/>
        </w:rPr>
        <w:t>实践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实际操作中也存在着许多挑战，比如如何保证双方了解彼此足够透彻，以及如何处理潜在出现的问题。此外，由于缺乏亲密情感基础，这种方式下的关系可能需要额外努力来维护。不过，这也给了双方一个机会去超越传统习俗，用新的视角看待他们之间的情感发展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“随便找个人结</w:t>
      </w:r>
      <w:r>
        <w:rPr>
          <w:sz w:val="32"/>
          <w:szCs w:val="32"/>
        </w:rPr>
        <w:t>married”</w:t>
      </w:r>
      <w:r>
        <w:rPr>
          <w:sz w:val="32"/>
          <w:szCs w:val="32"/>
        </w:rPr>
        <w:t>并不意味着放弃追求幸福，只是改变了一种寻求幸福的手法。它鼓励人们从不同的角度审视爱情，并勇敢地迈出不同寻常的一步。这一概念还可能激发更多关于家庭构建、新型社会关系以及现代爱情理论上的讨论，它将带来更多关于人类行为和心理学方面的问题研究。此时，此举也不再仅仅是一个轻率的话题，而是一个值得深入探讨的话题之一。</w:t>
      </w:r>
      <w:r>
        <w:rPr>
          <w:sz w:val="32"/>
          <w:szCs w:val="32"/>
        </w:rPr>
        <w:t>&lt;/p&gt;&lt;p&gt;&lt;a href = "/doc/592451-</w:t>
      </w:r>
      <w:r>
        <w:rPr>
          <w:sz w:val="32"/>
          <w:szCs w:val="32"/>
        </w:rPr>
        <w:t>随便找个人结婚吧人生大事的轻松选择</w:t>
      </w:r>
      <w:r>
        <w:rPr>
          <w:sz w:val="32"/>
          <w:szCs w:val="32"/>
        </w:rPr>
        <w:t>.doc" rel="alternate" download="592451-</w:t>
      </w:r>
      <w:r>
        <w:rPr>
          <w:sz w:val="32"/>
          <w:szCs w:val="32"/>
        </w:rPr>
        <w:t>随便找个人结婚吧人生大事的轻松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