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内容创作的艺术与科技从故事讲述到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频内容创作的艺术与科技：从故事讲述到视觉盛宴</w:t>
      </w:r>
      <w:r>
        <w:rPr>
          <w:sz w:val="32"/>
          <w:szCs w:val="32"/>
        </w:rPr>
        <w:t>&lt;/p&gt;&lt;p&gt;&lt;img src="/static-img/MJWip2nRhnRcl8AZBFOOfZhvnAbeSX9oOg_6iDtGiJ9vhXb8LaKZexOrfWslc5gf.jpg"&gt;&lt;/p&gt;&lt;p&gt;</w:t>
      </w:r>
      <w:r>
        <w:rPr>
          <w:sz w:val="32"/>
          <w:szCs w:val="32"/>
        </w:rPr>
        <w:t>视频作为一种多感官的传播媒介，能够触动人们的情感，传达信息，并且在社交媒体和数字营销领域发挥着越来越重要的作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尝一下你那里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经典台词，不仅成为了一部电影中的标志性对话，也成为了探讨人与物之间关系的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艺术</w:t>
      </w:r>
      <w:r>
        <w:rPr>
          <w:sz w:val="32"/>
          <w:szCs w:val="32"/>
        </w:rPr>
        <w:t>&lt;/p&gt;&lt;p&gt;&lt;img src="/static-img/rj64j5k05FIRQmSgnviBn5hvnAbeSX9oOg_6iDtGiJ-udI87PhdA4bWl0iZWNgFBclmydYBoA4Gbo5fLWPW81w.jpg"&gt;&lt;/p&gt;&lt;p&gt;&amp;#34;</w:t>
      </w:r>
      <w:r>
        <w:rPr>
          <w:sz w:val="32"/>
          <w:szCs w:val="32"/>
        </w:rPr>
        <w:t>编织故事的魔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视频内容中，好的故事讲述是吸引观众并保持他们关注度的手段之一。一个精心构思、富有情感和逻辑连贯的事故能够激发观众的情绪共鸣，从而提高品牌价值和忠诚度。例如，一则关于食物分享的小短片，可以通过细腻地展示烹饪过程，以及主人公对美食的热爱，让观众不仅看到食物，更能体会到味蕾上的快乐。</w:t>
      </w:r>
      <w:r>
        <w:rPr>
          <w:sz w:val="32"/>
          <w:szCs w:val="32"/>
        </w:rPr>
        <w:t>&lt;/p&gt;&lt;p&gt;&lt;img src="/static-img/MfIwRSnsdtvakdeypIcDwZhvnAbeSX9oOg_6iDtGiJ-udI87PhdA4bWl0iZWNgFBclmydYBoA4Gbo5fLWPW81w.jpg"&gt;&lt;/p&gt;&lt;p&gt;</w:t>
      </w:r>
      <w:r>
        <w:rPr>
          <w:sz w:val="32"/>
          <w:szCs w:val="32"/>
        </w:rPr>
        <w:t>视觉效果与技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色彩与光影之舞</w:t>
      </w:r>
      <w:r>
        <w:rPr>
          <w:sz w:val="32"/>
          <w:szCs w:val="32"/>
        </w:rPr>
        <w:t>&amp;#34;&lt;/p&gt;&lt;p&gt;&lt;img src="/static-img/pDpb-vuWJ-tQ1f4fQkta_phvnAbeSX9oOg_6iDtGiJ-udI87PhdA4bWl0iZWNgFBclmydYBoA4Gbo5fLWPW81w.jpg"&gt;&lt;/p&gt;&lt;p&gt;</w:t>
      </w:r>
      <w:r>
        <w:rPr>
          <w:sz w:val="32"/>
          <w:szCs w:val="32"/>
        </w:rPr>
        <w:t>高质量的声音设计对于提升观看体验至关重要，但同样重要的是视觉效果。在现代视频制作中，使用高级特效、合成图像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等技术，可以让画面更加生动活泼，使得整个作品具有更强烈的心理冲击力。而在一场大型音乐节现场直播中，将色彩搭配得恰到好处，同时巧妙地运用灯光效果，以此来增强节目气氛，是非常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及音频结合</w:t>
      </w:r>
      <w:r>
        <w:rPr>
          <w:sz w:val="32"/>
          <w:szCs w:val="32"/>
        </w:rPr>
        <w:t>&lt;/p&gt;&lt;p&gt;&lt;img src="/static-img/-Q0aa2oqtVevm33Qx1vo8ZhvnAbeSX9oOg_6iDtGiJ-udI87PhdA4bWl0iZWNgFBclmydYBoA4Gbo5fLWPW81w.jpg"&gt;&lt;/p&gt;&lt;p&gt;&amp;#34;</w:t>
      </w:r>
      <w:r>
        <w:rPr>
          <w:sz w:val="32"/>
          <w:szCs w:val="32"/>
        </w:rPr>
        <w:t>语言与旋律相融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除了视觉效果之外，文字及音频也是不可忽视的要素。在很多情况下，将文本信息融入声音叙述或者背景音乐中，可以帮助观众更好地理解所传递信息。此举也使得整体内容更加丰富多层次，如一篇介绍新产品特性的视频，在旁白声线清晰可闻的情况下，再配上适宜的情境背景音乐，便能极大提升听者的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技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剪辑师的大师技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好看又流畅的地面编辑是把握观众兴趣点的一种方法。有效利用剪辑工具进行时间轴管理、镜头切换等操作，可迅速抓住重点部分，让整个作品更加紧凑精炼。这一点尤其显著于新闻报道或时事分析类短片，它们需要快速准确地呈现关键信息，以便即刻影响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策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交平台上的互动游戏规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今天这个数字化时代，没有网络推广就无法实现广泛知名度。在发布自己的视频内容后，要学会利用各个社交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进行互动式营销策略，比如挑战活动或者问答环节，这些都可以增加用户参与度并扩大影响力，使其在虚拟世界内形成正面的反响波澜壮阔的人气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迭代改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断磨砺以求完美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但同样最为关键的是要密切关注用户反馈。一旦收集到了宝贵意见，就应立刻将这些见解转化为行动计划去优化或更新内容。这不仅展现了企业对顾客需求高度重视，还表明了持续改进精神，即使是在完成后的阶段，也依然追求卓越。这就是为什么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尝一下你那里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不但触碰了我们的记忆深处，也启迪我们思考如何让每一次沟通都充满温度和真实性。</w:t>
      </w:r>
      <w:r>
        <w:rPr>
          <w:sz w:val="32"/>
          <w:szCs w:val="32"/>
        </w:rPr>
        <w:t>&lt;/p&gt;&lt;p&gt;&lt;a href = "/doc/592134-</w:t>
      </w:r>
      <w:r>
        <w:rPr>
          <w:sz w:val="32"/>
          <w:szCs w:val="32"/>
        </w:rPr>
        <w:t>探索视频内容创作的艺术与科技从故事讲述到视觉盛宴</w:t>
      </w:r>
      <w:r>
        <w:rPr>
          <w:sz w:val="32"/>
          <w:szCs w:val="32"/>
        </w:rPr>
        <w:t>.doc" rel="alternate" download="592134-</w:t>
      </w:r>
      <w:r>
        <w:rPr>
          <w:sz w:val="32"/>
          <w:szCs w:val="32"/>
        </w:rPr>
        <w:t>探索视频内容创作的艺术与科技从故事讲述到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