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也很热闹我在这里见证了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修罗场也很热闹，我的朋友们都说这是年轻人聚集的地方，每天晚上这里总是人山人海。作为一个观察力强的人，我决定亲自去看看究竟发生了什么。</w:t>
      </w:r>
      <w:r>
        <w:rPr>
          <w:sz w:val="32"/>
          <w:szCs w:val="32"/>
        </w:rPr>
        <w:t>&lt;/p&gt;&lt;p&gt;&lt;img src="/static-img/Q8aMDoubVeVdEdE4ldDQJphvnAbeSX9oOg_6iDtGiJ9vhXb8LaKZexOrfWslc5gf.png"&gt;&lt;/p&gt;&lt;p&gt;</w:t>
      </w:r>
      <w:r>
        <w:rPr>
          <w:sz w:val="32"/>
          <w:szCs w:val="32"/>
        </w:rPr>
        <w:t>我走进了这家酒吧，音乐声和笑声交织在一起，让人感觉非常兴奋。我环顾四周，发现这里确实是一个年轻人的聚集地。大家都穿着时髦的衣服，聊天或是在玩游戏，看得出大家都享受着自己。有些男生还在试图吸引女生的注意，而一些女生则显得很高冷，不让这些追求者有任何机会接近。</w:t>
      </w:r>
      <w:r>
        <w:rPr>
          <w:sz w:val="32"/>
          <w:szCs w:val="32"/>
        </w:rPr>
        <w:t>&lt;/p&gt;&lt;p&gt;</w:t>
      </w:r>
      <w:r>
        <w:rPr>
          <w:sz w:val="32"/>
          <w:szCs w:val="32"/>
        </w:rPr>
        <w:t>我注意到，有些男生甚至不惜花大价钱买单，只为能坐近女生的位置。而有些女生则会故意找那些看起来比较有钱或者有才华的男生谈话。不过，这种情况下并不是所有的对话都是友好的，有时候还会看到一些争吵或者冷漠的对待。这就是所谓的“修罗场”，每个人都在自己的世界里努力，要么赢得心动，要么坚守自己的界限。</w:t>
      </w:r>
      <w:r>
        <w:rPr>
          <w:sz w:val="32"/>
          <w:szCs w:val="32"/>
        </w:rPr>
        <w:t>&lt;/p&gt;&lt;p&gt;&lt;img src="/static-img/JUQMA-k350Ifl82es5zG3phvnAbeSX9oOg_6iDtGiJ-udI87PhdA4bWl0iZWNgFBclmydYBoA4Gbo5fLWPW81w.jpg"&gt;&lt;/p&gt;&lt;p&gt;</w:t>
      </w:r>
      <w:r>
        <w:rPr>
          <w:sz w:val="32"/>
          <w:szCs w:val="32"/>
        </w:rPr>
        <w:t>虽然环境有点乱，但人们还是乐此不疲。我想，这可能也是因为他们希望通过这种方式找到属于自己的那份幸福和爱情。不过，对于像我这样的人来说，我更倾向于通过更加真诚和平等的心态来建立关系，因为只有真正相互尊重和理解的人才能构建起长久而稳固的情感纽带。</w:t>
      </w:r>
      <w:r>
        <w:rPr>
          <w:sz w:val="32"/>
          <w:szCs w:val="32"/>
        </w:rPr>
        <w:t>&lt;/p&gt;&lt;p&gt;</w:t>
      </w:r>
      <w:r>
        <w:rPr>
          <w:sz w:val="32"/>
          <w:szCs w:val="32"/>
        </w:rPr>
        <w:t>今天的修罗场也很热闹，不过对于想要寻找真挚感情的人来说，也许应该多关注内心，而不是外表上的竞争吧。</w:t>
      </w:r>
      <w:r>
        <w:rPr>
          <w:sz w:val="32"/>
          <w:szCs w:val="32"/>
        </w:rPr>
        <w:t>&lt;/p&gt;&lt;p&gt;&lt;img src="/static-img/j0ymyXQ3OqOMQ3gj1py4cphvnAbeSX9oOg_6iDtGiJ-udI87PhdA4bWl0iZWNgFBclmydYBoA4Gbo5fLWPW81w.jpg"&gt;&lt;/p&gt;&lt;p&gt;&lt;a href = "/doc/590584-</w:t>
      </w:r>
      <w:r>
        <w:rPr>
          <w:sz w:val="32"/>
          <w:szCs w:val="32"/>
        </w:rPr>
        <w:t>今天的修罗场也很热闹我在这里见证了什么</w:t>
      </w:r>
      <w:r>
        <w:rPr>
          <w:sz w:val="32"/>
          <w:szCs w:val="32"/>
        </w:rPr>
        <w:t>.doc" rel="alternate" download="590584-</w:t>
      </w:r>
      <w:r>
        <w:rPr>
          <w:sz w:val="32"/>
          <w:szCs w:val="32"/>
        </w:rPr>
        <w:t>今天的修罗场也很热闹我在这里见证了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