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盘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百度云盘解锁</w:t>
      </w:r>
      <w:r>
        <w:rPr>
          <w:sz w:val="32"/>
          <w:szCs w:val="32"/>
        </w:rPr>
        <w:t>&lt;/p&gt;&lt;p&gt;&lt;img src="/static-img/fgcGVZj9M4v6W-UH8GaSE8ODkMvEbG1UApYSxplm95l5eNqZsSHsGb9svooLsJTZ.jpg"&gt;&lt;/p&gt;&lt;p&gt;</w:t>
      </w:r>
      <w:r>
        <w:rPr>
          <w:sz w:val="32"/>
          <w:szCs w:val="32"/>
        </w:rPr>
        <w:t>在当今科技日新月异的时代，视频内容成为人们获取信息和娱乐的重要途径。其中，津渝（成都、重庆）作为中国西南地区的两大城市，其文化、美食、风土人情等吸引了无数网友和旅行爱好者。在这次文章中，我们将探讨如何通过“津渝视频完整百度云盘”这一工具来更深入地了解并欣赏这两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与文化</w:t>
      </w:r>
      <w:r>
        <w:rPr>
          <w:sz w:val="32"/>
          <w:szCs w:val="32"/>
        </w:rPr>
        <w:t>&lt;/p&gt;&lt;p&gt;&lt;img src="/static-img/r70cZQEbxmWPTaWHA6uxGsODkMvEbG1UApYSxplm95kVo48e1fLpo4zDTFujZAWhGL-Zw5pUNR-_3Z4CtGJskvQZRzAUUYtCymDabjC0RZq3YRmA7uiwgpD6xmsZkn0ly-FQ0eN-Ix-3HV05WD5xrg.jpg"&gt;&lt;/p&gt;&lt;p&gt;</w:t>
      </w:r>
      <w:r>
        <w:rPr>
          <w:sz w:val="32"/>
          <w:szCs w:val="32"/>
        </w:rPr>
        <w:t>津渝视频完整版百度云盘不仅提供了精彩的旅游攻略，还包含了关于这些城市历史悠久文化的介绍。例如，可以观看有关古代建筑遗址，如成都的大熊猫繁育研究基地，或是重庆的武隆岩画，这些都是不可多得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特色美食</w:t>
      </w:r>
      <w:r>
        <w:rPr>
          <w:sz w:val="32"/>
          <w:szCs w:val="32"/>
        </w:rPr>
        <w:t>&lt;/p&gt;&lt;p&gt;&lt;img src="/static-img/jipa71y4c2k6_7R75ft07sODkMvEbG1UApYSxplm95kVo48e1fLpo4zDTFujZAWhGL-Zw5pUNR-_3Z4CtGJskvQZRzAUUYtCymDabjC0RZq3YRmA7uiwgpD6xmsZkn0ly-FQ0eN-Ix-3HV05WD5xrg.jpg"&gt;&lt;/p&gt;&lt;p&gt;</w:t>
      </w:r>
      <w:r>
        <w:rPr>
          <w:sz w:val="32"/>
          <w:szCs w:val="32"/>
        </w:rPr>
        <w:t>除了展示自然风光，“津渝视频完整百度云盘”还可以让用户体验到当地独特美食。比如成都的小吃如火锅、串串香，以及重庆麻辣烫等，是全球众多美食爱好者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生活方式</w:t>
      </w:r>
      <w:r>
        <w:rPr>
          <w:sz w:val="32"/>
          <w:szCs w:val="32"/>
        </w:rPr>
        <w:t>&lt;/p&gt;&lt;p&gt;&lt;img src="/static-img/GdN6QdyTJ5PARPfcOaCVyMODkMvEbG1UApYSxplm95kVo48e1fLpo4zDTFujZAWhGL-Zw5pUNR-_3Z4CtGJskvQZRzAUUYtCymDabjC0RZq3YRmA7uiwgpD6xmsZkn0ly-FQ0eN-Ix-3HV05WD5xrg.jpg"&gt;&lt;/p&gt;&lt;p&gt;</w:t>
      </w:r>
      <w:r>
        <w:rPr>
          <w:sz w:val="32"/>
          <w:szCs w:val="32"/>
        </w:rPr>
        <w:t>通过观看那些记录普通人的日常生活或节目片段，我们可以更真切地感受到这个地方居民们怎样过着自己的生活。这不仅丰富了我们的视野，也增进了对不同地域生活习惯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语言与习俗</w:t>
      </w:r>
      <w:r>
        <w:rPr>
          <w:sz w:val="32"/>
          <w:szCs w:val="32"/>
        </w:rPr>
        <w:t>&lt;/p&gt;&lt;p&gt;&lt;img src="/static-img/prZczmB5esArBFTnIzfKScODkMvEbG1UApYSxplm95kVo48e1fLpo4zDTFujZAWhGL-Zw5pUNR-_3Z4CtGJskvQZRzAUUYtCymDabjC0RZq3YRmA7uiwgpD6xmsZkn0ly-FQ0eN-Ix-3HV05WD5xrg.jpg"&gt;&lt;/p&gt;&lt;p&gt;“</w:t>
      </w:r>
      <w:r>
        <w:rPr>
          <w:sz w:val="32"/>
          <w:szCs w:val="32"/>
        </w:rPr>
        <w:t>津渝视频完整百度云盘”的语言教学资源也非常丰富，有助于学习方言或汉语本身。此外，它还能展示当地各类传统节日活动以及相关习俗，为我们提供一个实用的学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娱乐休闲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也有许多为网络红人制作的一系列搞笑短片或者各种趣味挑战，让我们在轻松愉快的情绪下，更加接近那里的气息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津渝视频完整百度云盘”还有很多环保教育内容，比如绿色出行、垃圾分类等，这些对于提高公众环境保护意识具有重要作用，使我们在享受时尚现代化带来的便利同时，不忘关注可持续发展理念。</w:t>
      </w:r>
      <w:r>
        <w:rPr>
          <w:sz w:val="32"/>
          <w:szCs w:val="32"/>
        </w:rPr>
        <w:t>&lt;/p&gt;&lt;p&gt;&lt;a href = "/doc/589338-</w:t>
      </w:r>
      <w:r>
        <w:rPr>
          <w:sz w:val="32"/>
          <w:szCs w:val="32"/>
        </w:rPr>
        <w:t>津渝视频完整版百度云盘解锁</w:t>
      </w:r>
      <w:r>
        <w:rPr>
          <w:sz w:val="32"/>
          <w:szCs w:val="32"/>
        </w:rPr>
        <w:t>.doc" rel="alternate" download="589338-</w:t>
      </w:r>
      <w:r>
        <w:rPr>
          <w:sz w:val="32"/>
          <w:szCs w:val="32"/>
        </w:rPr>
        <w:t>津渝视频完整版百度云盘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