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以甜制甜我是如何用自己的故事糖果化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小时候，每到年底，家里总是弥漫着浓郁的糖果香味。母亲总是忙碌地在厨房里，一边炒制着各种甜点，一边叮嘱我：“以甜制甜，不仅要让人满足，还要让生活更加美好。”</w:t>
      </w:r>
      <w:r>
        <w:rPr>
          <w:sz w:val="32"/>
          <w:szCs w:val="32"/>
        </w:rPr>
        <w:t>&lt;/p&gt;&lt;p&gt;&lt;img src="/static-img/0D3FzHFuiD9FEgQEXAe6YotoVLsAcMLHvkxT3Hk7ddgUT4OOPiB_z6F2w0Se7hXW.png"&gt;&lt;/p&gt;&lt;p&gt;</w:t>
      </w:r>
      <w:r>
        <w:rPr>
          <w:sz w:val="32"/>
          <w:szCs w:val="32"/>
        </w:rPr>
        <w:t>随着岁月的流逝，我逐渐明白了这句话背后的深意。不是每个人都能像我的母亲那样，将简单的食物变成温馨的记忆。但我决定，要用自己的方式去“以甜制甜”，去创造属于自己的幸福故事。</w:t>
      </w:r>
      <w:r>
        <w:rPr>
          <w:sz w:val="32"/>
          <w:szCs w:val="32"/>
        </w:rPr>
        <w:t>&lt;/p&gt;&lt;p&gt;</w:t>
      </w:r>
      <w:r>
        <w:rPr>
          <w:sz w:val="32"/>
          <w:szCs w:val="32"/>
        </w:rPr>
        <w:t>首先，是对待工作。我知道，有时候一天中的任务重重，就像是面前堆积如山的糖块一样令人焦虑。但是我选择了不放弃，而是在紧张中寻找那份乐趣和挑战。那份快感，就像吃到刚做好的糖水一般，让人心情舒畅。</w:t>
      </w:r>
      <w:r>
        <w:rPr>
          <w:sz w:val="32"/>
          <w:szCs w:val="32"/>
        </w:rPr>
        <w:t>&lt;/p&gt;&lt;p&gt;&lt;img src="/static-img/hUA43RgfRFVlQnzH0AA1-ItoVLsAcMLHvkxT3Hk7ddjcloOkEOci8GF2UOtabUpl2sRnDkWi2YC6f3h2z9JN_dSJhW6KhS5eaO6FyNNNIyAavEkNvIHdC8r9_o7RyXLF4DQhuRRJgdeTq-cMK23R5G89WGpthUBnSbgnRYmTL1g.png"&gt;&lt;/p&gt;&lt;p&gt;</w:t>
      </w:r>
      <w:r>
        <w:rPr>
          <w:sz w:val="32"/>
          <w:szCs w:val="32"/>
        </w:rPr>
        <w:t>其次，是与朋友和家人的关系。我常常会主动邀请他们一起出去玩，或者在周末组织一次小聚会。在那些轻松愉快的时候，我感觉自己就像是一位精通制作糖果的小匠人，每一个笑声、每一段共同回忆，都让我觉得生活多么美好。</w:t>
      </w:r>
      <w:r>
        <w:rPr>
          <w:sz w:val="32"/>
          <w:szCs w:val="32"/>
        </w:rPr>
        <w:t>&lt;/p&gt;&lt;p&gt;</w:t>
      </w:r>
      <w:r>
        <w:rPr>
          <w:sz w:val="32"/>
          <w:szCs w:val="32"/>
        </w:rPr>
        <w:t>最后，也是最重要的一点，那就是如何面对生活中的困难。当遇到挫折或是不顺时，我就会想起母亲的话——“以甜制甜”。我开始尝试将这些不幸转化为学习和成长的机会，就像是把苦涩的柠檬汁加入巧克力中，使之变得更加丰富多彩。</w:t>
      </w:r>
      <w:r>
        <w:rPr>
          <w:sz w:val="32"/>
          <w:szCs w:val="32"/>
        </w:rPr>
        <w:t>&lt;/p&gt;&lt;p&gt;&lt;img src="/static-img/M9UGp7kTNULQU93nzCPaQ4toVLsAcMLHvkxT3Hk7ddjcloOkEOci8GF2UOtabUpl2sRnDkWi2YC6f3h2z9JN_dSJhW6KhS5eaO6FyNNNIyAavEkNvIHdC8r9_o7RyXLF4DQhuRRJgdeTq-cMK23R5G89WGpthUBnSbgnRYmTL1g.png"&gt;&lt;/p&gt;&lt;p&gt;</w:t>
      </w:r>
      <w:r>
        <w:rPr>
          <w:sz w:val="32"/>
          <w:szCs w:val="32"/>
        </w:rPr>
        <w:t>现在，当有人问起我的秘诀时，我会告诉他们：无论是在工作还是在生活中，只要你愿意，用心去发现那份乐趣，那些原本可能让你感到痛苦的事情也可以被转化为带给你欢愉的心情。这就是“以甜制甜”的真谛，它教会了我，无论何时，只要保持积极的心态，即使面对最艰难的情境，也能够找到幸福感所在。</w:t>
      </w:r>
      <w:r>
        <w:rPr>
          <w:sz w:val="32"/>
          <w:szCs w:val="32"/>
        </w:rPr>
        <w:t>&lt;/p&gt;&lt;p&gt;&lt;a href = "/doc/589200-</w:t>
      </w:r>
      <w:r>
        <w:rPr>
          <w:sz w:val="32"/>
          <w:szCs w:val="32"/>
        </w:rPr>
        <w:t>以甜制甜我是如何用自己的故事糖果化生活的</w:t>
      </w:r>
      <w:r>
        <w:rPr>
          <w:sz w:val="32"/>
          <w:szCs w:val="32"/>
        </w:rPr>
        <w:t>.doc" rel="alternate" download="589200-</w:t>
      </w:r>
      <w:r>
        <w:rPr>
          <w:sz w:val="32"/>
          <w:szCs w:val="32"/>
        </w:rPr>
        <w:t>以甜制甜我是如何用自己的故事糖果化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