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共舞双人运动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越来越注重身体健康和社交互动，双人运动作为一种结合了两者特点的活动形式，逐渐受到年轻人的欢迎。尤其是以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为代表的时尚装备，在这一领域扮演着重要角色。以下六个方面探讨了开襊</w:t>
      </w:r>
      <w:r>
        <w:rPr>
          <w:sz w:val="32"/>
          <w:szCs w:val="32"/>
        </w:rPr>
        <w:t>JK</w:t>
      </w:r>
      <w:r>
        <w:rPr>
          <w:sz w:val="32"/>
          <w:szCs w:val="32"/>
        </w:rPr>
        <w:t>如何让双人运动更加吸引人。</w:t>
      </w:r>
      <w:r>
        <w:rPr>
          <w:sz w:val="32"/>
          <w:szCs w:val="32"/>
        </w:rPr>
        <w:t>&lt;/p&gt;&lt;p&gt;&lt;img src="/static-img/u_NbUa7XgIzfr3YcIf8xt_EEqim5miBxq7vxmoYUZIRPqG4Dni4qd0EEdMpyhOMj.jpg"&gt;&lt;/p&gt;&lt;p&gt;</w:t>
      </w:r>
      <w:r>
        <w:rPr>
          <w:sz w:val="32"/>
          <w:szCs w:val="32"/>
        </w:rPr>
        <w:t>时尚与舒适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襊设计不仅体现出时尚感，同时也考虑到了穿戴者的舒适性。合身且透气的材质，让参与者在进行双人运动时既能展现个人风格，又能享受良好的穿着体验。</w:t>
      </w:r>
      <w:r>
        <w:rPr>
          <w:sz w:val="32"/>
          <w:szCs w:val="32"/>
        </w:rPr>
        <w:t>&lt;/p&gt;&lt;p&gt;&lt;img src="/static-img/R6colMeneu0ynurFjt5psPEEqim5miBxq7vxmoYUZIRAAGIxROfELnz6I3hoPRXybfk-5fEFYPxE2LUvDhtZQnDvMl9KeB-JLAvNftizhT0hwABMZQVwgS7OPFxbJgKnunUQARML4brKpiMhSU95lg.jpg"&gt;&lt;/p&gt;&lt;p&gt;</w:t>
      </w:r>
      <w:r>
        <w:rPr>
          <w:sz w:val="32"/>
          <w:szCs w:val="32"/>
        </w:rPr>
        <w:t>互动增强合作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运动中，两人之间的协同配合是关键。在这样的背景下，开襊</w:t>
      </w:r>
      <w:r>
        <w:rPr>
          <w:sz w:val="32"/>
          <w:szCs w:val="32"/>
        </w:rPr>
        <w:t>JK</w:t>
      </w:r>
      <w:r>
        <w:rPr>
          <w:sz w:val="32"/>
          <w:szCs w:val="32"/>
        </w:rPr>
        <w:t>能够帮助提高对伴侣行动预测能力，这种紧密合作进一步加深了彼此间的情感联系。</w:t>
      </w:r>
      <w:r>
        <w:rPr>
          <w:sz w:val="32"/>
          <w:szCs w:val="32"/>
        </w:rPr>
        <w:t>&lt;/p&gt;&lt;p&gt;&lt;img src="/static-img/0LF_rorM4_3QuAbymEqM1fEEqim5miBxq7vxmoYUZIRAAGIxROfELnz6I3hoPRXybfk-5fEFYPxE2LUvDhtZQnDvMl9KeB-JLAvNftizhT0hwABMZQVwgS7OPFxbJgKnunUQARML4brKpiMhSU95lg.jpg"&gt;&lt;/p&gt;&lt;p&gt;</w:t>
      </w:r>
      <w:r>
        <w:rPr>
          <w:sz w:val="32"/>
          <w:szCs w:val="32"/>
        </w:rPr>
        <w:t>灵活性满足不同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场合和不同的双人项目需要不同的服饰选择。开襊</w:t>
      </w:r>
      <w:r>
        <w:rPr>
          <w:sz w:val="32"/>
          <w:szCs w:val="32"/>
        </w:rPr>
        <w:t>JK</w:t>
      </w:r>
      <w:r>
        <w:rPr>
          <w:sz w:val="32"/>
          <w:szCs w:val="32"/>
        </w:rPr>
        <w:t>提供多样化的款式和颜色，使得选衣变得更加灵活，便于根据具体情况进行调整。</w:t>
      </w:r>
      <w:r>
        <w:rPr>
          <w:sz w:val="32"/>
          <w:szCs w:val="32"/>
        </w:rPr>
        <w:t>&lt;/p&gt;&lt;p&gt;&lt;img src="/static-img/w6sURPJ-YjPdNHVYAKMK3PEEqim5miBxq7vxmoYUZIRAAGIxROfELnz6I3hoPRXybfk-5fEFYPxE2LUvDhtZQnDvMl9KeB-JLAvNftizhT0hwABMZQVwgS7OPFxbJgKnunUQARML4brKpiMhSU95lg.jpg"&gt;&lt;/p&gt;&lt;p&gt;</w:t>
      </w:r>
      <w:r>
        <w:rPr>
          <w:sz w:val="32"/>
          <w:szCs w:val="32"/>
        </w:rPr>
        <w:t>功能性提升练习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襊设计可以增加衣服内侧空间，有助于更好地展示健美曲线。此外，一些品牌还会加入功能性的元素，如抗菌或透湿技术，以确保长时间训练后的清洁和舒适。</w:t>
      </w:r>
      <w:r>
        <w:rPr>
          <w:sz w:val="32"/>
          <w:szCs w:val="32"/>
        </w:rPr>
        <w:t>&lt;/p&gt;&lt;p&gt;&lt;img src="/static-img/zAgpJar2YZ8_mpGfBJUhzPEEqim5miBxq7vxmoYUZIRAAGIxROfELnz6I3hoPRXybfk-5fEFYPxE2LUvDhtZQnDvMl9KeB-JLAvNftizhT0hwABMZQVwgS7OPFxbJgKnunUQARML4brKpiMhSU95lg.jpg"&gt;&lt;/p&gt;&lt;p&gt;</w:t>
      </w:r>
      <w:r>
        <w:rPr>
          <w:sz w:val="32"/>
          <w:szCs w:val="32"/>
        </w:rPr>
        <w:t>形象塑造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场合参加双人体育活动，可以有效提升个人形象，并促进自我认知。在这种氛围下，与另一位伙伴共同使用相同款式但不同颜色的开襊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，可以增强团队精神，也有利于营造积极向上的团队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传承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襊文化源远流长，其独特之处不仅仅在于设计，更蕴含着一段历史。这份文化底蕴使得现代年轻一代在追求时尚同时，也能够接触到传统文化，从而将新旧元素融合，为自己的生活带来独特视角。</w:t>
      </w:r>
      <w:r>
        <w:rPr>
          <w:sz w:val="32"/>
          <w:szCs w:val="32"/>
        </w:rPr>
        <w:t>&lt;/p&gt;&lt;p&gt;&lt;a href = "/doc/588850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共舞双人运动的魅力与挑战</w:t>
      </w:r>
      <w:r>
        <w:rPr>
          <w:sz w:val="32"/>
          <w:szCs w:val="32"/>
        </w:rPr>
        <w:t>.doc" rel="alternate" download="588850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共舞双人运动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