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罗志祥</w:t>
      </w:r>
      <w:r>
        <w:rPr>
          <w:sz w:val="48"/>
          <w:szCs w:val="48"/>
        </w:rPr>
        <w:t>5G</w:t>
      </w:r>
      <w:r>
        <w:rPr>
          <w:sz w:val="48"/>
          <w:szCs w:val="48"/>
        </w:rPr>
        <w:t>直播伴侣多人互动软件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罗志祥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直播伴侣？</w:t>
      </w:r>
      <w:r>
        <w:rPr>
          <w:sz w:val="32"/>
          <w:szCs w:val="32"/>
        </w:rPr>
        <w:t>&lt;/p&gt;&lt;p&gt;&lt;img src="/static-img/73LV9zb6hjIVWGgfurGK-YitvizzvHaWgE2fsXG48n0Hw6rMNhPUoa5njR7KNda-.jpg"&gt;&lt;/p&gt;&lt;p&gt;</w:t>
      </w:r>
      <w:r>
        <w:rPr>
          <w:sz w:val="32"/>
          <w:szCs w:val="32"/>
        </w:rPr>
        <w:t>在科技迅猛发展的今天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人们对高清流畅的网络体验提出了更高要求。尤其是在多人互动和社交活动方面，传统的软件已经难以满足用户需求。为了解决这一问题，一款名为“罗志祥</w:t>
      </w:r>
      <w:r>
        <w:rPr>
          <w:sz w:val="32"/>
          <w:szCs w:val="32"/>
        </w:rPr>
        <w:t>5G</w:t>
      </w:r>
      <w:r>
        <w:rPr>
          <w:sz w:val="32"/>
          <w:szCs w:val="32"/>
        </w:rPr>
        <w:t>直播伴侣”的软件应运而生。这是一款专为支持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条件下的大型多人运动和娱乐活动设计的一种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工作？</w:t>
      </w:r>
      <w:r>
        <w:rPr>
          <w:sz w:val="32"/>
          <w:szCs w:val="32"/>
        </w:rPr>
        <w:t>&lt;/p&gt;&lt;p&gt;&lt;img src="/static-img/vv2pebXCJ1mi-vcKDgx3IIitvizzvHaWgE2fsXG48n0Wfoj14Ti-NzBpwuJajv7r3f6wBXsAaWDc6ro4tEYuxxs728hpAhRUI70vkX-04YpmuA5_h_iKerLbTBh6V1TQQbfRnki_Ylc81FrTc4l7iWBheLqQfpuO6vC8_dKVhtk.jpg"&gt;&lt;/p&gt;&lt;p&gt;</w:t>
      </w:r>
      <w:r>
        <w:rPr>
          <w:sz w:val="32"/>
          <w:szCs w:val="32"/>
        </w:rPr>
        <w:t>这款软件采用了最新的人工智能技术和实时数据处理算法，这使得它能够在不影响性能的情况下提供即时反馈，并且能够准确地捕捉每一个参与者的动作。这不仅保证了游戏或运动过程中的公平性，还极大地提升了用户体验。同时，由于其强大的计算能力，它还可以实时分析比赛数据，为参赛者提供专业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人协同怎么实现？</w:t>
      </w:r>
      <w:r>
        <w:rPr>
          <w:sz w:val="32"/>
          <w:szCs w:val="32"/>
        </w:rPr>
        <w:t>&lt;/p&gt;&lt;p&gt;&lt;img src="/static-img/a4JOsuOldwdIV7iNustRHoitvizzvHaWgE2fsXG48n0Wfoj14Ti-NzBpwuJajv7r3f6wBXsAaWDc6ro4tEYuxxs728hpAhRUI70vkX-04YpmuA5_h_iKerLbTBh6V1TQQbfRnki_Ylc81FrTc4l7iWBheLqQfpuO6vC8_dKVhtk.jpg"&gt;&lt;/p&gt;&lt;p&gt;“</w:t>
      </w:r>
      <w:r>
        <w:rPr>
          <w:sz w:val="32"/>
          <w:szCs w:val="32"/>
        </w:rPr>
        <w:t>罗志祥</w:t>
      </w:r>
      <w:r>
        <w:rPr>
          <w:sz w:val="32"/>
          <w:szCs w:val="32"/>
        </w:rPr>
        <w:t>5G</w:t>
      </w:r>
      <w:r>
        <w:rPr>
          <w:sz w:val="32"/>
          <w:szCs w:val="32"/>
        </w:rPr>
        <w:t>直播伴侣”通过建立一个基于云端的大规模分布式系统，可以让无数玩家或运动员之间形成紧密连接，无论他们身处何方，都能即刻感受到彼此的存在。这不仅限于视觉上的同步，更包括声音、情绪等多维度上的共鸣，使得整个团队成为一个高度协调、灵活响应的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障</w:t>
      </w:r>
      <w:r>
        <w:rPr>
          <w:sz w:val="32"/>
          <w:szCs w:val="32"/>
        </w:rPr>
        <w:t>&lt;/p&gt;&lt;p&gt;&lt;img src="/static-img/8kOu1KdSQObqx80lZOgNoYitvizzvHaWgE2fsXG48n0Wfoj14Ti-NzBpwuJajv7r3f6wBXsAaWDc6ro4tEYuxxs728hpAhRUI70vkX-04YpmuA5_h_iKerLbTBh6V1TQQbfRnki_Ylc81FrTc4l7iWBheLqQfpuO6vC8_dKVhtk.jpg"&gt;&lt;/p&gt;&lt;p&gt;</w:t>
      </w:r>
      <w:r>
        <w:rPr>
          <w:sz w:val="32"/>
          <w:szCs w:val="32"/>
        </w:rPr>
        <w:t>安全性是一个现代软件不可或缺的话题，而“罗志祥</w:t>
      </w:r>
      <w:r>
        <w:rPr>
          <w:sz w:val="32"/>
          <w:szCs w:val="32"/>
        </w:rPr>
        <w:t>5G</w:t>
      </w:r>
      <w:r>
        <w:rPr>
          <w:sz w:val="32"/>
          <w:szCs w:val="32"/>
        </w:rPr>
        <w:t>直播伴侣”从一开始就将这一点放在首位。在设计上，它采用了最先进的加密技术来保护用户信息，不会有任何个人隐私泄露的问题。此外，该软件还定期进行安全检查，以确保系统稳定运行，没有潜在漏洞被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与安装</w:t>
      </w:r>
      <w:r>
        <w:rPr>
          <w:sz w:val="32"/>
          <w:szCs w:val="32"/>
        </w:rPr>
        <w:t>&lt;/p&gt;&lt;p&gt;&lt;img src="/static-img/H6X-Ffg7aqC4D3Z86KZcR4itvizzvHaWgE2fsXG48n0Wfoj14Ti-NzBpwuJajv7r3f6wBXsAaWDc6ro4tEYuxxs728hpAhRUI70vkX-04YpmuA5_h_iKerLbTBh6V1TQQbfRnki_Ylc81FrTc4l7iWBheLqQfpuO6vC8_dKVhtk.jpg"&gt;&lt;/p&gt;&lt;p&gt;</w:t>
      </w:r>
      <w:r>
        <w:rPr>
          <w:sz w:val="32"/>
          <w:szCs w:val="32"/>
        </w:rPr>
        <w:t>想要体验这款革命性的应用，只需简单几步操作就能完成下载安装。一旦安装完成，你就可以加入到全球范围内进行各种体育竞技和社交互动中去，与世界各地的人们共同享受无缝连接带来的乐趣。虽然目前它主要针对中国市场，但由于其国际化开发理念，其功能也将逐步向海外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未来科技不断进步，“罗志祥</w:t>
      </w:r>
      <w:r>
        <w:rPr>
          <w:sz w:val="32"/>
          <w:szCs w:val="32"/>
        </w:rPr>
        <w:t>5G</w:t>
      </w:r>
      <w:r>
        <w:rPr>
          <w:sz w:val="32"/>
          <w:szCs w:val="32"/>
        </w:rPr>
        <w:t>直播伴侣”也有望进一步完善自己的功能，比如增加更多丰富多彩的游戏模式，以及提高用户界面的直观性与便捷性。此外，也可能会考虑加入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者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元素，让用户沉浸式体验更加真实可信。总之，这款应用正走在前沿科技与生活服务结合领域的一个新里程碑上，为社会带来新的变革力量。</w:t>
      </w:r>
      <w:r>
        <w:rPr>
          <w:sz w:val="32"/>
          <w:szCs w:val="32"/>
        </w:rPr>
        <w:t>&lt;/p&gt;&lt;p&gt;&lt;a href = "/doc/587609-</w:t>
      </w:r>
      <w:r>
        <w:rPr>
          <w:sz w:val="32"/>
          <w:szCs w:val="32"/>
        </w:rPr>
        <w:t>罗志祥</w:t>
      </w:r>
      <w:r>
        <w:rPr>
          <w:sz w:val="32"/>
          <w:szCs w:val="32"/>
        </w:rPr>
        <w:t>5G</w:t>
      </w:r>
      <w:r>
        <w:rPr>
          <w:sz w:val="32"/>
          <w:szCs w:val="32"/>
        </w:rPr>
        <w:t>直播伴侣多人互动软件下载</w:t>
      </w:r>
      <w:r>
        <w:rPr>
          <w:sz w:val="32"/>
          <w:szCs w:val="32"/>
        </w:rPr>
        <w:t>.doc" rel="alternate" download="587609-</w:t>
      </w:r>
      <w:r>
        <w:rPr>
          <w:sz w:val="32"/>
          <w:szCs w:val="32"/>
        </w:rPr>
        <w:t>罗志祥</w:t>
      </w:r>
      <w:r>
        <w:rPr>
          <w:sz w:val="32"/>
          <w:szCs w:val="32"/>
        </w:rPr>
        <w:t>5G</w:t>
      </w:r>
      <w:r>
        <w:rPr>
          <w:sz w:val="32"/>
          <w:szCs w:val="32"/>
        </w:rPr>
        <w:t>直播伴侣多人互动软件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