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老张家的三区故事从田间到家园的温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家的三区故事：从田间到家园的温情探索</w:t>
      </w:r>
      <w:r>
        <w:rPr>
          <w:sz w:val="32"/>
          <w:szCs w:val="32"/>
        </w:rPr>
        <w:t>&lt;/p&gt;&lt;p&gt;&lt;img src="/static-img/P6oTwAdS3i8YGH5gewZWwZcKacDgqeLf4vx2I1LJ13gVFuh8WogHEsmTmZWQLWro.jpg"&gt;&lt;/p&gt;&lt;p&gt;</w:t>
      </w:r>
      <w:r>
        <w:rPr>
          <w:sz w:val="32"/>
          <w:szCs w:val="32"/>
        </w:rPr>
        <w:t>在一个风和日丽的小村庄里，老张是个被大家尊敬的农民。他有着一片不大的田地，但却种满了他毕生的汗水和智慧。他的生活分为三个区域，每个区域都承载着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田间——那是他的工作场所，也是他与自然对话的地方。在这里，他每天早出晚归，用辛勤的劳动去征服土地。春天，他会埋下希望；夏天，他会浇灌成长；秋天，他会收获果实；冬天，他则要休息养生。这个“一区”，即农民人伦中的第一区，是老张与大自然交往、互助共存的一块领土。</w:t>
      </w:r>
      <w:r>
        <w:rPr>
          <w:sz w:val="32"/>
          <w:szCs w:val="32"/>
        </w:rPr>
        <w:t>&lt;/p&gt;&lt;p&gt;&lt;img src="/static-img/1h-HOlUk0xN-OfwE5HZlL5cKacDgqeLf4vx2I1LJ13j1aO6bOwLBcpI5gnhZql2JoAjw-6GxbSR-JiUrM8QxXmCbBAeeWFpWZiRr6kOYf6Y.jpg"&gt;&lt;/p&gt;&lt;p&gt;</w:t>
      </w:r>
      <w:r>
        <w:rPr>
          <w:sz w:val="32"/>
          <w:szCs w:val="32"/>
        </w:rPr>
        <w:t>然后就是家园——那是一个充满爱与温馨的地方。在这里，老张拥有了一位贤妻和几个孝顺的孩子们，他们都是他生活中最宝贵的人。这“二区”，也就是家庭，是老张人生中的第二个重要领域，它承载着亲情、友情以及邻里之间相互扶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社区——这是一片广阔而又紧密相连的地方。在这里，老张不仅仅是自己的邻居，更是朋友和伙伴。他参与村里的集市，与其他农户分享经验，共同解决问题。这“三区”，也可以看作是一种社会关系网络，它让人们在困难时刻能够得到帮助，在快乐时刻能够分享喜悦。</w:t>
      </w:r>
      <w:r>
        <w:rPr>
          <w:sz w:val="32"/>
          <w:szCs w:val="32"/>
        </w:rPr>
        <w:t>&lt;/p&gt;&lt;p&gt;&lt;img src="/static-img/mmupx1EHRieavU102kosYJcKacDgqeLf4vx2I1LJ13j1aO6bOwLBcpI5gnhZql2JoAjw-6GxbSR-JiUrM8QxXmCbBAeeWFpWZiRr6kOYf6Y.jpg"&gt;&lt;/p&gt;&lt;p&gt;</w:t>
      </w:r>
      <w:r>
        <w:rPr>
          <w:sz w:val="32"/>
          <w:szCs w:val="32"/>
        </w:rPr>
        <w:t>有一年秋季收获的时候，一场突如其来的霜冻给了他们所有人的作物带来了巨大的损失。那时候，只有依靠彼此的支持和团结合作才能度过难关。而当新年的佳节来临之际，当整个家族围坐在火堆旁享受晚餐时，那份来自于共同努力的欢笑，让每个人都深切感受到，这些三块区域其实并不隔离，它们构成了一个完整而谐调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才明白，“农民人伦”的意义远不止于这些简单的地理位置或功能划分，而是一个包含了丰富社群文化、传统习俗以及人类至高无上的精神追求的大概念。当我们走进这个世界，不管你身处哪个“区”域，都能找到属于你的故事，以及那些永恒且美好的记忆。</w:t>
      </w:r>
      <w:r>
        <w:rPr>
          <w:sz w:val="32"/>
          <w:szCs w:val="32"/>
        </w:rPr>
        <w:t>&lt;/p&gt;&lt;p&gt;&lt;img src="/static-img/HLjfIt4vZcjg9eGsD_tbpZcKacDgqeLf4vx2I1LJ13j1aO6bOwLBcpI5gnhZql2JoAjw-6GxbSR-JiUrM8QxXmCbBAeeWFpWZiRr6kOYf6Y.jpg"&gt;&lt;/p&gt;&lt;p&gt;&lt;a href = "/doc/587378-</w:t>
      </w:r>
      <w:r>
        <w:rPr>
          <w:sz w:val="32"/>
          <w:szCs w:val="32"/>
        </w:rPr>
        <w:t>农民人伦老张家的三区故事从田间到家园的温情探索</w:t>
      </w:r>
      <w:r>
        <w:rPr>
          <w:sz w:val="32"/>
          <w:szCs w:val="32"/>
        </w:rPr>
        <w:t>.doc" rel="alternate" download="587378-</w:t>
      </w:r>
      <w:r>
        <w:rPr>
          <w:sz w:val="32"/>
          <w:szCs w:val="32"/>
        </w:rPr>
        <w:t>农民人伦老张家的三区故事从田间到家园的温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