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军师我这才明白了什么叫做兵不厌诈原来是指你这样的神通广大的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人们总是对那些智慧过人、策略高超的军事家充满了敬仰之情。他们不仅能够指挥千军万马，更能以一己之力扭转乾坤。这些人的存在，就像是一道亮丽的风景，让后人称颂。</w:t>
      </w:r>
      <w:r>
        <w:rPr>
          <w:sz w:val="32"/>
          <w:szCs w:val="32"/>
        </w:rPr>
        <w:t>&lt;/p&gt;&lt;p&gt;&lt;img src="/static-img/vsXMGTz6rygZ6IaDYHW5Y5hvnAbeSX9oOg_6iDtGiJ9vhXb8LaKZexOrfWslc5gf.jpg"&gt;&lt;/p&gt;&lt;p&gt;</w:t>
      </w:r>
      <w:r>
        <w:rPr>
          <w:sz w:val="32"/>
          <w:szCs w:val="32"/>
        </w:rPr>
        <w:t>我记得有一位风流军师，他名叫李靖。他虽然身为一介书生，但他的才华横溢，在战场上却也表现出了非凡的能力。在一次紧要关头，他用计谋取胜，不仅保全了自己的生命，还让敌人望而却步。</w:t>
      </w:r>
      <w:r>
        <w:rPr>
          <w:sz w:val="32"/>
          <w:szCs w:val="32"/>
        </w:rPr>
        <w:t>&lt;/p&gt;&lt;p&gt;</w:t>
      </w:r>
      <w:r>
        <w:rPr>
          <w:sz w:val="32"/>
          <w:szCs w:val="32"/>
        </w:rPr>
        <w:t>那是一个春日暖阳照耀下的小村庄，一群盗匪突然闯入，将村民们团团围住。当时局危急之际，正当大家都认为无路可逃的时候，这位风流军师出手相助。他并不直接出手，而是在旁边观察着，慢慢地他发现了一线生机——这群盗匪其实并没有真正掌握整个山谷的情况，他们只是个小股力量。</w:t>
      </w:r>
      <w:r>
        <w:rPr>
          <w:sz w:val="32"/>
          <w:szCs w:val="32"/>
        </w:rPr>
        <w:t>&lt;/p&gt;&lt;p&gt;&lt;img src="/static-img/hAUduBaX1wg5Ua7AhcYlpphvnAbeSX9oOg_6iDtGiJ-udI87PhdA4bWl0iZWNgFBclmydYBoA4Gbo5fLWPW81w.jpg"&gt;&lt;/p&gt;&lt;p&gt;</w:t>
      </w:r>
      <w:r>
        <w:rPr>
          <w:sz w:val="32"/>
          <w:szCs w:val="32"/>
        </w:rPr>
        <w:t>于是，他开始施展自己的智谋，用言语来迷惑他们，使其相信自己是带领大队伍前来的，并且还故意暴露一些虚假信息，让他们误以为自己有更强大的后援。这群盗匪被他说服，以为自己占据了绝对优势，最终竟然放松了警惕，被轻易地击败而退走。</w:t>
      </w:r>
      <w:r>
        <w:rPr>
          <w:sz w:val="32"/>
          <w:szCs w:val="32"/>
        </w:rPr>
        <w:t>&lt;/p&gt;&lt;p&gt;</w:t>
      </w:r>
      <w:r>
        <w:rPr>
          <w:sz w:val="32"/>
          <w:szCs w:val="32"/>
        </w:rPr>
        <w:t>我看到了，那个时候，我才明白了什么叫做“兵不厌诈”，原来就是指这样的神通广大的人。而那个风流军师，则成为了我永远学习和效仿的榜样。</w:t>
      </w:r>
      <w:r>
        <w:rPr>
          <w:sz w:val="32"/>
          <w:szCs w:val="32"/>
        </w:rPr>
        <w:t>&lt;/p&gt;&lt;p&gt;&lt;img src="/static-img/ypOIkioLCatfgWwSPpTDXZhvnAbeSX9oOg_6iDtGiJ-udI87PhdA4bWl0iZWNgFBclmydYBoA4Gbo5fLWPW81w.jpg"&gt;&lt;/p&gt;&lt;p&gt;&lt;a href = "/doc/587138-</w:t>
      </w:r>
      <w:r>
        <w:rPr>
          <w:sz w:val="32"/>
          <w:szCs w:val="32"/>
        </w:rPr>
        <w:t>风流军师我这才明白了什么叫做兵不厌诈原来是指你这样的神通广大的人</w:t>
      </w:r>
      <w:r>
        <w:rPr>
          <w:sz w:val="32"/>
          <w:szCs w:val="32"/>
        </w:rPr>
        <w:t>.doc" rel="alternate" download="587138-</w:t>
      </w:r>
      <w:r>
        <w:rPr>
          <w:sz w:val="32"/>
          <w:szCs w:val="32"/>
        </w:rPr>
        <w:t>风流军师我这才明白了什么叫做兵不厌诈原来是指你这样的神通广大的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