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中小子意外超越丈夫身材家庭生活何以自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小子意外超越丈夫身材，家庭生活何以自理</w:t>
      </w:r>
      <w:r>
        <w:rPr>
          <w:sz w:val="32"/>
          <w:szCs w:val="32"/>
        </w:rPr>
        <w:t>&lt;/p&gt;&lt;p&gt;&lt;img src="/static-img/vz_kQBGeJXN-WRPmqsa-U0AmmcuImiISm-gGpeDFdn5I3_VZs16xZ-_6wnx3zk_4.jpeg"&gt;&lt;/p&gt;&lt;p&gt;</w:t>
      </w:r>
      <w:r>
        <w:rPr>
          <w:sz w:val="32"/>
          <w:szCs w:val="32"/>
        </w:rPr>
        <w:t>在众多家庭中，有这样一类现象：儿子的身高突然比父母还要高，这种情况下，很多人都会感到惊讶和困惑。尤其是在那些传统观念较为浓厚的家庭里，这样的变化往往会引起不少人的讨论和担忧。那么，如何应对这样的突变呢？我们可以从一些真实案例来进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典型的案例。在某个四口之家里，父亲身高</w:t>
      </w:r>
      <w:r>
        <w:rPr>
          <w:sz w:val="32"/>
          <w:szCs w:val="32"/>
        </w:rPr>
        <w:t>1.68</w:t>
      </w:r>
      <w:r>
        <w:rPr>
          <w:sz w:val="32"/>
          <w:szCs w:val="32"/>
        </w:rPr>
        <w:t>米，而母亲则是</w:t>
      </w:r>
      <w:r>
        <w:rPr>
          <w:sz w:val="32"/>
          <w:szCs w:val="32"/>
        </w:rPr>
        <w:t>1.58</w:t>
      </w:r>
      <w:r>
        <w:rPr>
          <w:sz w:val="32"/>
          <w:szCs w:val="32"/>
        </w:rPr>
        <w:t>米，他们有一个</w:t>
      </w:r>
      <w:r>
        <w:rPr>
          <w:sz w:val="32"/>
          <w:szCs w:val="32"/>
        </w:rPr>
        <w:t>15</w:t>
      </w:r>
      <w:r>
        <w:rPr>
          <w:sz w:val="32"/>
          <w:szCs w:val="32"/>
        </w:rPr>
        <w:t>岁的儿子。当时这个孩子只是比母亲矮一点点，但随着时间的推移，他开始迅速长大。他每年都能增长至少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，一年后他的身高已经超过了父亲。</w:t>
      </w:r>
      <w:r>
        <w:rPr>
          <w:sz w:val="32"/>
          <w:szCs w:val="32"/>
        </w:rPr>
        <w:t>&lt;/p&gt;&lt;p&gt;&lt;img src="/static-img/qeltYQr21IpbH6cV8JCb1UAmmcuImiISm-gGpeDFdn6ZFffmcoHpts1v9-xIhjQvxHfIg2Hq8PxRC35Ru9TX0u9Nh3F5ZHoLGBNyWL4KzNtuS2rdO_IptTz-T40DC4kZ8ykzsp60SFt4Z0D__X6C9YGX1yRVs72hoZdVg19zgog.jpeg"&gt;&lt;/p&gt;&lt;p&gt;</w:t>
      </w:r>
      <w:r>
        <w:rPr>
          <w:sz w:val="32"/>
          <w:szCs w:val="32"/>
        </w:rPr>
        <w:t>面对这样的变化，夫妻俩感到既惊喜又紧张。他们担心自己的位置被儿子所取代，但同时也很自豪地看到自己的孩子成长。这时候，他们需要调整一下自己的角色认同，并且学会与孩子保持良好的沟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另一个案例。在这段故事里，有一位</w:t>
      </w:r>
      <w:r>
        <w:rPr>
          <w:sz w:val="32"/>
          <w:szCs w:val="32"/>
        </w:rPr>
        <w:t>32</w:t>
      </w:r>
      <w:r>
        <w:rPr>
          <w:sz w:val="32"/>
          <w:szCs w:val="32"/>
        </w:rPr>
        <w:t>岁的小伙子，他结婚三年后发现自己竟然比老公矮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厘米。这让他感到非常尴尬，因为他一直认为自己应该是家庭中的“大哥”。但随着时间的推移，他逐渐接受了这一事实，并且学会了如何与更高个子的老公共处。</w:t>
      </w:r>
      <w:r>
        <w:rPr>
          <w:sz w:val="32"/>
          <w:szCs w:val="32"/>
        </w:rPr>
        <w:t>&lt;/p&gt;&lt;p&gt;&lt;img src="/static-img/gKCYDiF8n2MX1zyMvCwKKEAmmcuImiISm-gGpeDFdn6ZFffmcoHpts1v9-xIhjQvxHfIg2Hq8PxRC35Ru9TX0u9Nh3F5ZHoLGBNyWL4KzNtuS2rdO_IptTz-T40DC4kZ8ykzsp60SFt4Z0D__X6C9YGX1yRVs72hoZdVg19zgog.png"&gt;&lt;/p&gt;&lt;p&gt;</w:t>
      </w:r>
      <w:r>
        <w:rPr>
          <w:sz w:val="32"/>
          <w:szCs w:val="32"/>
        </w:rPr>
        <w:t>在处理这种情形时，最重要的是保持开放的心态，不要因为身体上的差异而影响彼此之间的情感联系。实际上，这些差异反而能够丰富你们夫妻间的相互理解和尊重，使得你们的人际关系更加稳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提醒大家，无论发生什么样的变化，只要你愿意去适应并珍惜，你们一定能找到幸福安康的一生。而对于“傻儿子的比老公的改大”，它不过是一场自然过程，更是一次宝贵的人生体验。</w:t>
      </w:r>
      <w:r>
        <w:rPr>
          <w:sz w:val="32"/>
          <w:szCs w:val="32"/>
        </w:rPr>
        <w:t>&lt;/p&gt;&lt;p&gt;&lt;img src="/static-img/LWmRlASo4ltSQoUK_kqTX0AmmcuImiISm-gGpeDFdn6ZFffmcoHpts1v9-xIhjQvxHfIg2Hq8PxRC35Ru9TX0u9Nh3F5ZHoLGBNyWL4KzNtuS2rdO_IptTz-T40DC4kZ8ykzsp60SFt4Z0D__X6C9YGX1yRVs72hoZdVg19zgog.png"&gt;&lt;/p&gt;&lt;p&gt;&lt;a href = "/doc/586543-</w:t>
      </w:r>
      <w:r>
        <w:rPr>
          <w:sz w:val="32"/>
          <w:szCs w:val="32"/>
        </w:rPr>
        <w:t>傻儿子的比老公的改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小子意外超越丈夫身材家庭生活何以自理</w:t>
      </w:r>
      <w:r>
        <w:rPr>
          <w:sz w:val="32"/>
          <w:szCs w:val="32"/>
        </w:rPr>
        <w:t>.doc" rel="alternate" download="586543-</w:t>
      </w:r>
      <w:r>
        <w:rPr>
          <w:sz w:val="32"/>
          <w:szCs w:val="32"/>
        </w:rPr>
        <w:t>傻儿子的比老公的改大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中小子意外超越丈夫身材家庭生活何以自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