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HD</w:t>
      </w:r>
      <w:r>
        <w:rPr>
          <w:sz w:val="48"/>
          <w:szCs w:val="48"/>
        </w:rPr>
        <w:t>高清护士人气飙升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觉盛宴与技术革新</w:t>
      </w:r>
      <w:r>
        <w:rPr>
          <w:sz w:val="32"/>
          <w:szCs w:val="32"/>
        </w:rPr>
        <w:t>&lt;/p&gt;&lt;p&gt;&lt;img src="/static-img/vXh-YOywG6g2zrwwxWhIopcKacDgqeLf4vx2I1LJ13gVFuh8WogHEsmTmZWQLWro.jpg"&gt;&lt;/p&gt;&lt;p&gt;</w:t>
      </w:r>
      <w:r>
        <w:rPr>
          <w:sz w:val="32"/>
          <w:szCs w:val="32"/>
        </w:rPr>
        <w:t>在当今这个信息爆炸的时代，人们对于视觉享受的需求不断增长。特别是在网络视频领域，高质量、高分辨率的内容能够吸引大量用户。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护士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系列正是凭借其卓越的人物设计、精细的情感展现以及无与伦比的画面质量，为观众带来了一个全新的视觉盛宴。这不仅仅是一部普通的动漫作品，它融合了最新的人工智能技术，使得每一帧都呈现出前所未有的真实感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深度与角色魅力</w:t>
      </w:r>
      <w:r>
        <w:rPr>
          <w:sz w:val="32"/>
          <w:szCs w:val="32"/>
        </w:rPr>
        <w:t>&lt;/p&gt;&lt;p&gt;&lt;img src="/static-img/N9SR_T1sjrncYzfSrWp1lpcKacDgqeLf4vx2I1LJ13j1aO6bOwLBcpI5gnhZql2JoAjw-6GxbSR-JiUrM8QxXmCbBAeeWFpWZiRr6kOYf6Y.jpg"&gt;&lt;/p&gt;&lt;p&gt;</w:t>
      </w:r>
      <w:r>
        <w:rPr>
          <w:sz w:val="32"/>
          <w:szCs w:val="32"/>
        </w:rPr>
        <w:t>日本文化在世界范围内享有很高的地位，而这份影响力也体现在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中。在剧情构建上，不仅承载着丰富而复杂的情感层次，还巧妙地融入了传统文化元素，如日式礼仪、美食等，让观看者在欣赏故事时，也能窥见到日本独特生活方式。至于角色本身，每个角色的背景设定和性格刻画都是经过深思熟虑，不仅具有鲜明特色，而且还能引发观众对自身情感的一种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共同打造</w:t>
      </w:r>
      <w:r>
        <w:rPr>
          <w:sz w:val="32"/>
          <w:szCs w:val="32"/>
        </w:rPr>
        <w:t>&lt;/p&gt;&lt;p&gt;&lt;img src="/static-img/sy8jTj6NddrpebniSX3h55cKacDgqeLf4vx2I1LJ13j1aO6bOwLBcpI5gnhZql2JoAjw-6GxbSR-JiUrM8QxXmCbBAeeWFpWZiRr6kOYf6Y.jpg"&gt;&lt;/p&gt;&lt;p&gt;XX</w:t>
      </w:r>
      <w:r>
        <w:rPr>
          <w:sz w:val="32"/>
          <w:szCs w:val="32"/>
        </w:rPr>
        <w:t>系列并非由单一个人或小组完成，而是由一支由行业资深人士组成的大型团队共同努力打造。这包括编剧、导演、作曲家等多方面人才，他们各司其职，将自己的专长贡献给了项目，从而创造出了既符合现代审美又保持传统精神风貌的作品。这种集体智慧和合作精神，使得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能够持续吸引广大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热潮效应</w:t>
      </w:r>
      <w:r>
        <w:rPr>
          <w:sz w:val="32"/>
          <w:szCs w:val="32"/>
        </w:rPr>
        <w:t>&lt;/p&gt;&lt;p&gt;&lt;img src="/static-img/-P4JBEI9W6Lk5agUJPJ9WJcKacDgqeLf4vx2I1LJ13j1aO6bOwLBcpI5gnhZql2JoAjw-6GxbSR-JiUrM8QxXmCbBAeeWFpWZiRr6kOYf6Y.jpg"&gt;&lt;/p&gt;&lt;p&gt;</w:t>
      </w:r>
      <w:r>
        <w:rPr>
          <w:sz w:val="32"/>
          <w:szCs w:val="32"/>
        </w:rPr>
        <w:t>随着社交媒体平台如微博、抖音等逐渐普及，用户之间信息流通速度加快。此外，这些平台上的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和粉丝群体也起到了推波助澜作用。当某个视频或图片被</w:t>
      </w:r>
      <w:r>
        <w:rPr>
          <w:sz w:val="32"/>
          <w:szCs w:val="32"/>
        </w:rPr>
        <w:t>KOL</w:t>
      </w:r>
      <w:r>
        <w:rPr>
          <w:sz w:val="32"/>
          <w:szCs w:val="32"/>
        </w:rPr>
        <w:t>推荐或者成为网络热点时，其相关话题就会迅速走红，并且可能会触发更多人的关注，最终形成了一股难以抑制的人气热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营销策略之成功运用</w:t>
      </w:r>
      <w:r>
        <w:rPr>
          <w:sz w:val="32"/>
          <w:szCs w:val="32"/>
        </w:rPr>
        <w:t>&lt;/p&gt;&lt;p&gt;&lt;img src="/static-img/NlZKhpmxNnU1-9rva-nBtpcKacDgqeLf4vx2I1LJ13j1aO6bOwLBcpI5gnhZql2JoAjw-6GxbSR-JiUrM8QxXmCbBAeeWFpWZiRr6kOYf6Y.jpg"&gt;&lt;/p&gt;&lt;p&gt;</w:t>
      </w:r>
      <w:r>
        <w:rPr>
          <w:sz w:val="32"/>
          <w:szCs w:val="32"/>
        </w:rPr>
        <w:t>为了更好地拓宽市场并提升产品知名度，制作方实施了一系列创新性的市场营销策略。这包括但不限于线上线下活动举办、新品发布会，以及与其他品牌进行跨界合作等。而这些策略均取得了显著效果，因为它们成功地将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从单纯的一个动漫作品转变成了一个全面的娱乐形象品牌，在全球范围内获得了广泛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与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气急遽攀升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系列带来的经济效益也是显而易见。一方面，它为相关产业提供了巨大的就业机会；另一方面，对于制作方来说，则意味着更多资源投入到内容创作中，以满足日益增长的市场需求。此外，由此产生的一批忠实粉丝群体，也为社会培养出了新的价值观念，比如尊重职业道德，更注重个人健康福祉等，这些正向影响不可忽视。</w:t>
      </w:r>
      <w:r>
        <w:rPr>
          <w:sz w:val="32"/>
          <w:szCs w:val="32"/>
        </w:rPr>
        <w:t>&lt;/p&gt;&lt;p&gt;&lt;a href = "/doc/5864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护士人气飙升的背后故事</w:t>
      </w:r>
      <w:r>
        <w:rPr>
          <w:sz w:val="32"/>
          <w:szCs w:val="32"/>
        </w:rPr>
        <w:t>.doc" rel="alternate" download="586418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HD</w:t>
      </w:r>
      <w:r>
        <w:rPr>
          <w:sz w:val="32"/>
          <w:szCs w:val="32"/>
        </w:rPr>
        <w:t>高清护士人气飙升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