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回大地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是万物复苏的大好时节，阳光明媚，花香四溢。这个时候，很多人都会选择回到家乡，与亲人团聚。李明就是这样一个人，他在繁忙的都市生活中久违了家乡的风土人情，但今年他决定放下工作，一头扎进怀旧之旅。</w:t>
      </w:r>
      <w:r>
        <w:rPr>
          <w:sz w:val="32"/>
          <w:szCs w:val="32"/>
        </w:rPr>
        <w:t>&lt;/p&gt;&lt;p&gt;&lt;img src="/static-img/zecE1dC7V0Phptjwt6gPQZhvnAbeSX9oOg_6iDtGiJ9vhXb8LaKZexOrfWslc5gf.jpg"&gt;&lt;/p&gt;&lt;p&gt;</w:t>
      </w:r>
      <w:r>
        <w:rPr>
          <w:sz w:val="32"/>
          <w:szCs w:val="32"/>
        </w:rPr>
        <w:t>一月初寒梅开满枝头，正值返程高峰期，李明从北京坐火车回到他的老家。在长途旅途中，他思念着那片熟悉的地理和亲切的人声。他想起了童年的一幕，那是一个周末，他给父亲买了一张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的小报纸作为礼物，而父亲却以</w:t>
      </w:r>
      <w:r>
        <w:rPr>
          <w:sz w:val="32"/>
          <w:szCs w:val="32"/>
        </w:rPr>
        <w:t>4</w:t>
      </w:r>
      <w:r>
        <w:rPr>
          <w:sz w:val="32"/>
          <w:szCs w:val="32"/>
        </w:rPr>
        <w:t>块钱换取了一张红包，这个小小的故事成为了他心中的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不久，他便踏上了去往娘家的路。走进门庭若市的街区，不禁被窗边挂满鲜花、绿植的小巷吸引。他停下来欣赏那些精致而又生机勃勃的小摆设，也许是某位邻居对春天这季节特别的心意吧。这次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块硬币），并不是仅仅是一次简单交换，而是在传递着爱与感恩。</w:t>
      </w:r>
      <w:r>
        <w:rPr>
          <w:sz w:val="32"/>
          <w:szCs w:val="32"/>
        </w:rPr>
        <w:t>&lt;/p&gt;&lt;p&gt;&lt;img src="/static-img/LuwVMhPtaYQsR-uANv0DQphvnAbeSX9oOg_6iDtGiJ-udI87PhdA4bWl0iZWNgFBclmydYBoA4Gbo5fLWPW81w.jpg"&gt;&lt;/p&gt;&lt;p&gt;</w:t>
      </w:r>
      <w:r>
        <w:rPr>
          <w:sz w:val="32"/>
          <w:szCs w:val="32"/>
        </w:rPr>
        <w:t>第二天清晨，当李明醒来的时候，被窗外清新的空气和鸟语啁啾所惊醒。他决定出门散步，将这份宁静深深刻印于心间。沿着河畔漫步，看着水波荡漾的情景，不由得有些感慨。在这里，每一次呼吸都是新鲜无比，每一秒都充满希望，就像当年那个冬日里的那个孩子一样纯真无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在父母面前炫耀自己带回来的“珍贵收藏”，也就是那张售价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的小报纸。而爸爸依然用</w:t>
      </w:r>
      <w:r>
        <w:rPr>
          <w:sz w:val="32"/>
          <w:szCs w:val="32"/>
        </w:rPr>
        <w:t>4</w:t>
      </w:r>
      <w:r>
        <w:rPr>
          <w:sz w:val="32"/>
          <w:szCs w:val="32"/>
        </w:rPr>
        <w:t>元硬币买下了一张红包，让这一切变得更加神奇。当夜色降临，他们围坐在餐桌旁，小声聊起往昔，那些曾经让他们笑到现在还能忆起的事情，都显得那么珍贵。</w:t>
      </w:r>
      <w:r>
        <w:rPr>
          <w:sz w:val="32"/>
          <w:szCs w:val="32"/>
        </w:rPr>
        <w:t>&lt;/p&gt;&lt;p&gt;&lt;img src="/static-img/9Dtt2ztejxpUKNWo5MYOsphvnAbeSX9oOg_6iDtGiJ-udI87PhdA4bWl0iZWNgFBclmydYBoA4Gbo5fLWPW81w.jpg"&gt;&lt;/p&gt;&lt;p&gt;</w:t>
      </w:r>
      <w:r>
        <w:rPr>
          <w:sz w:val="32"/>
          <w:szCs w:val="32"/>
        </w:rPr>
        <w:t>第三天早上，李明计划去看望几个老朋友。那几位岁月里见证过无数变迁的老人们，如今仍然记得他的名字，并且对他说：“你回来啦，是我们村子里最好的新闻。”这种温暖让他感觉到了真正意义上的归属感，这也是为什么要把这次旅行称作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原因之一——它不仅是一种物质上的赠送，更是一种精神上的交流和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晚上，当他准备离开的时候，最难忘的是在家庭饭桌上共享美食时，无论是甜点还是咸菜，都似乎有了一种特殊的滋味，它们不只是味道，更承载着彼此之间的情感纽带。这段时间里，无论是在街角小摊或是在远方山川，只要提及“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就仿佛能够听到过去的声音，在未来继续发挥作用，为那些美好的记忆增添更多层次，让它们永恒存在于每个人的心里。</w:t>
      </w:r>
      <w:r>
        <w:rPr>
          <w:sz w:val="32"/>
          <w:szCs w:val="32"/>
        </w:rPr>
        <w:t>&lt;/p&gt;&lt;p&gt;&lt;img src="/static-img/EiQ160lVE1_SSR8QVMzl1ZhvnAbeSX9oOg_6iDtGiJ-udI87PhdA4bWl0iZWNgFBclmydYBoA4Gbo5fLWPW81w.jpg"&gt;&lt;/p&gt;&lt;p&gt;&lt;a href = "/doc/586404-</w:t>
      </w:r>
      <w:r>
        <w:rPr>
          <w:sz w:val="32"/>
          <w:szCs w:val="32"/>
        </w:rPr>
        <w:t>春回大地的意外惊喜</w:t>
      </w:r>
      <w:r>
        <w:rPr>
          <w:sz w:val="32"/>
          <w:szCs w:val="32"/>
        </w:rPr>
        <w:t>.doc" rel="alternate" download="586404-</w:t>
      </w:r>
      <w:r>
        <w:rPr>
          <w:sz w:val="32"/>
          <w:szCs w:val="32"/>
        </w:rPr>
        <w:t>春回大地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