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传说中的秘密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解语花：传说中的秘密与光芒</w:t>
      </w:r>
      <w:r>
        <w:rPr>
          <w:sz w:val="32"/>
          <w:szCs w:val="32"/>
        </w:rPr>
        <w:t>&lt;/p&gt;&lt;p&gt;&lt;img src="/static-img/iLWUa2zCMBaIIjSEGNNCh_2f4UE-n-3wNHMVm6oF7IfGvPgJkI-UH6Pc9d4wzHSS.jpg"&gt;&lt;/p&gt;&lt;p&gt;</w:t>
      </w:r>
      <w:r>
        <w:rPr>
          <w:sz w:val="32"/>
          <w:szCs w:val="32"/>
        </w:rPr>
        <w:t>在遥远的古老森林中，传说有一种神奇的植物——火焰解语花，它不仅能够释放出温暖的光芒，还能将人心中的深藏之痛和快乐转化为真实可见的火焰。这种神奇植物被人们视为超自然现象，对其存在持有着各种各样的想法和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的起源与传说</w:t>
      </w:r>
      <w:r>
        <w:rPr>
          <w:sz w:val="32"/>
          <w:szCs w:val="32"/>
        </w:rPr>
        <w:t>&lt;/p&gt;&lt;p&gt;&lt;img src="/static-img/E8JLgqOM2-6b8tPmphueXf2f4UE-n-3wNHMVm6oF7If99dmim6I-tmI1crhjPKacAymo4DhAknxtpqDCqPJT__erZKyqlc2HJspNjhpppDNoOEVTwm-BRdNAkMFUIbB_U6DM0QZTU-r6ebhjuMJZxSH8VTwmXpLMKosBXzIMEpE.jpg"&gt;&lt;/p&gt;&lt;p&gt;</w:t>
      </w:r>
      <w:r>
        <w:rPr>
          <w:sz w:val="32"/>
          <w:szCs w:val="32"/>
        </w:rPr>
        <w:t>这种神秘植物据说来自遥远星际，最初是一颗失落星球上的稀有生物。随着时间流逝，它被一位智慧女巫带入了地球，并在某个偏僻的地方孕育成长。至今，这种植物仍然隐藏在世人的注视之外，只有少数几个人曾亲眼见过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解语花如何释放光芒</w:t>
      </w:r>
      <w:r>
        <w:rPr>
          <w:sz w:val="32"/>
          <w:szCs w:val="32"/>
        </w:rPr>
        <w:t>&lt;/p&gt;&lt;p&gt;&lt;img src="/static-img/sRVsWBENmDx7NxZq06heI_2f4UE-n-3wNHMVm6oF7If99dmim6I-tmI1crhjPKacAymo4DhAknxtpqDCqPJT__erZKyqlc2HJspNjhpppDNoOEVTwm-BRdNAkMFUIbB_U6DM0QZTU-r6ebhjuMJZxSH8VTwmXpLMKosBXzIMEpE.jpg"&gt;&lt;/p&gt;&lt;p&gt;</w:t>
      </w:r>
      <w:r>
        <w:rPr>
          <w:sz w:val="32"/>
          <w:szCs w:val="32"/>
        </w:rPr>
        <w:t>当人们的心情激动或是悲伤时，他们会对火焰解语花进行祈愿。当植物感知到人类的情绪波动时，便会从叶片间释放出微弱的蓝白色光芒。这不仅是一个视觉享受，更是心灵的一次净化，是一种无声语言，让人感到安慰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利用火焰解语花</w:t>
      </w:r>
      <w:r>
        <w:rPr>
          <w:sz w:val="32"/>
          <w:szCs w:val="32"/>
        </w:rPr>
        <w:t>&lt;/p&gt;&lt;p&gt;&lt;img src="/static-img/e6qG99oeoDUL3Rb1hVDG4P2f4UE-n-3wNHMVm6oF7If99dmim6I-tmI1crhjPKacAymo4DhAknxtpqDCqPJT__erZKyqlc2HJspNjhpppDNoOEVTwm-BRdNAkMFUIbB_U6DM0QZTU-r6ebhjuMJZxSH8VTwmXpLMKosBXzIMEpE.jpg"&gt;&lt;/p&gt;&lt;p&gt;</w:t>
      </w:r>
      <w:r>
        <w:rPr>
          <w:sz w:val="32"/>
          <w:szCs w:val="32"/>
        </w:rPr>
        <w:t>在某些文化中，人们相信可以通过向火焰解语花许愿来实现自己的梦想或解决问题。而有些研究者则试图揭开这株植物释放光芒背后的科学原理，但直到现在还没有任何确凿证据表明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野生火焰解语花的问题</w:t>
      </w:r>
      <w:r>
        <w:rPr>
          <w:sz w:val="32"/>
          <w:szCs w:val="32"/>
        </w:rPr>
        <w:t>&lt;/p&gt;&lt;p&gt;&lt;img src="/static-img/lQ2XQCeOs712pTZJRzNMWP2f4UE-n-3wNHMVm6oF7If99dmim6I-tmI1crhjPKacAymo4DhAknxtpqDCqPJT__erZKyqlc2HJspNjhpppDNoOEVTwm-BRdNAkMFUIbB_U6DM0QZTU-r6ebhjuMJZxSH8VTwmXpLMKosBXzIMEpE.jpg"&gt;&lt;/p&gt;&lt;p&gt;</w:t>
      </w:r>
      <w:r>
        <w:rPr>
          <w:sz w:val="32"/>
          <w:szCs w:val="32"/>
        </w:rPr>
        <w:t>随着这个世界变得越来越现代化，许多自然环境都面临威胁，而野生火焰解语花也不例外。由于缺乏保护措施，这种珍贵生命正在逐渐消失，其所在地的地形也在不断变化，使得寻找它们成为了一项艘难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并观赏室内版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培养真正的野生火焯请很困难，但科学家已经成功克隆出了室内版本。在适当照顾下，这些房间里的“小伙伴”可以持续地提供给我们宁静而美丽的景致，也让我们更接近于了解这些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来说，无论是从科学还是文化角度，都需要更多的人投入到研究和保护工作中去。只有这样，我们才能继续享受到这株特殊生命带来的惊喜，同时也确保其作为我们精神世界的一部分永恒存在下去。</w:t>
      </w:r>
      <w:r>
        <w:rPr>
          <w:sz w:val="32"/>
          <w:szCs w:val="32"/>
        </w:rPr>
        <w:t>&lt;/p&gt;&lt;p&gt;&lt;a href = "/doc/586013-</w:t>
      </w:r>
      <w:r>
        <w:rPr>
          <w:sz w:val="32"/>
          <w:szCs w:val="32"/>
        </w:rPr>
        <w:t>火焰解语花传说中的秘密与光芒</w:t>
      </w:r>
      <w:r>
        <w:rPr>
          <w:sz w:val="32"/>
          <w:szCs w:val="32"/>
        </w:rPr>
        <w:t>.doc" rel="alternate" download="586013-</w:t>
      </w:r>
      <w:r>
        <w:rPr>
          <w:sz w:val="32"/>
          <w:szCs w:val="32"/>
        </w:rPr>
        <w:t>火焰解语花传说中的秘密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