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术探索唐三在</w:t>
      </w:r>
      <w:r>
        <w:rPr>
          <w:sz w:val="48"/>
          <w:szCs w:val="48"/>
        </w:rPr>
        <w:t>MBA</w:t>
      </w:r>
      <w:r>
        <w:rPr>
          <w:sz w:val="48"/>
          <w:szCs w:val="48"/>
        </w:rPr>
        <w:t>课程中的深度学习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探索</w:t>
      </w:r>
      <w:r>
        <w:rPr>
          <w:sz w:val="32"/>
          <w:szCs w:val="32"/>
        </w:rPr>
        <w:t>&lt;/p&gt;&lt;p&gt;&lt;img src="/static-img/lgk7Nbix6qfbmcusKpCwHJhvnAbeSX9oOg_6iDtGiJ9vhXb8LaKZexOrfWslc5gf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M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商业世界中，拥有高级管理知识和技能对于职业发展至关重要。唐三作为一个来自修真界的青年，他在修为上已经达到了很高的境界，但他知道，无论是修真还是现实世界，都需要不断学习和适应新环境。因此，他决定踏上一段新的旅程——攻读</w:t>
      </w:r>
      <w:r>
        <w:rPr>
          <w:sz w:val="32"/>
          <w:szCs w:val="32"/>
        </w:rPr>
        <w:t>MBA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tfiImjic8ksd_Ksl56h4JhvnAbeSX9oOg_6iDtGiJ-udI87PhdA4bWl0iZWNgFBclmydYBoA4Gbo5fLWPW81w.jpg"&gt;&lt;/p&gt;&lt;p&gt;</w:t>
      </w:r>
      <w:r>
        <w:rPr>
          <w:sz w:val="32"/>
          <w:szCs w:val="32"/>
        </w:rPr>
        <w:t>从修真到商学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三不仅拥有强大的内功，还有着超凡的智慧。他将这些优势带入了商学院，开始了一段充满挑战与机遇的学习旅程。在这里，他遇到了来自不同背景的人们，他们都有着各自独特的故事和梦想。唐三深知，这个过程将会是他人生中的另一次大冒险。</w:t>
      </w:r>
      <w:r>
        <w:rPr>
          <w:sz w:val="32"/>
          <w:szCs w:val="32"/>
        </w:rPr>
        <w:t>&lt;/p&gt;&lt;p&gt;&lt;img src="/static-img/mnQJv3AakTLApfkfsDh70phvnAbeSX9oOg_6iDtGiJ-udI87PhdA4bWl0iZWNgFBclmydYBoA4Gbo5fLWPW81w.jpg"&gt;&lt;/p&gt;&lt;p&gt;</w:t>
      </w:r>
      <w:r>
        <w:rPr>
          <w:sz w:val="32"/>
          <w:szCs w:val="32"/>
        </w:rPr>
        <w:t>课程内容与案例分析</w:t>
      </w:r>
      <w:r>
        <w:rPr>
          <w:sz w:val="32"/>
          <w:szCs w:val="32"/>
        </w:rPr>
        <w:t>&lt;/p&gt;&lt;p&gt;MBA</w:t>
      </w:r>
      <w:r>
        <w:rPr>
          <w:sz w:val="32"/>
          <w:szCs w:val="32"/>
        </w:rPr>
        <w:t>课程涵盖了广泛的话题，从金融管理到市场营销，再到国际贸易等领域。每个课堂都是一个宝库，每一堂课都是对自己知识体系的一次升华。通过案例分析，唐三学会了如何运用理论来解决实际问题。他发现，即使是在不同的文化背景下，也存在许多相通之处，这给他的思维方式带来了新的启示。</w:t>
      </w:r>
      <w:r>
        <w:rPr>
          <w:sz w:val="32"/>
          <w:szCs w:val="32"/>
        </w:rPr>
        <w:t>&lt;/p&gt;&lt;p&gt;&lt;img src="/static-img/g5jf6NU0eIl_2chhRR1ToJhvnAbeSX9oOg_6iDtGiJ-udI87PhdA4bWl0iZWNgFBclmydYBoA4Gbo5fLWPW81w.jpg"&gt;&lt;/p&gt;&lt;p&gt;</w:t>
      </w:r>
      <w:r>
        <w:rPr>
          <w:sz w:val="32"/>
          <w:szCs w:val="32"/>
        </w:rPr>
        <w:t>团队合作与领导力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学院里，团队合作是不可或缺的一部分。这也是唐三面临的一个重大挑战，因为他习惯于独立行事。在各种小组项目中，与同学们协作，不仅锻炼了他的沟通能力，更提高了他的领导力。当他能够有效地引导团队取得成功时，他明白，这种能力对于未来的任何职位都是必需品。</w:t>
      </w:r>
      <w:r>
        <w:rPr>
          <w:sz w:val="32"/>
          <w:szCs w:val="32"/>
        </w:rPr>
        <w:t>&lt;/p&gt;&lt;p&gt;&lt;img src="/static-img/QRWnNt4aF4TZUlpS-3RkVJhvnAbeSX9oOg_6iDtGiJ-udI87PhdA4bWl0iZWNgFBclmydYBoA4Gbo5fLWPW81w.jpg"&gt;&lt;/p&gt;&lt;p&gt;</w:t>
      </w:r>
      <w:r>
        <w:rPr>
          <w:sz w:val="32"/>
          <w:szCs w:val="32"/>
        </w:rPr>
        <w:t>跨界思维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深入，唐三开始思考如何将自己的修仙经验融入现代商业世界。他意识到，无论是在什么行业，都需要一种跨越传统边界、寻找创新的思维方式。这让他感到既兴奋又有些困惑，但这也正是学习所体现出的魅力所在：不断地探索、新发现，以及对未知世界的无限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回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了所有课程后，当毕业典礼即将举行时，唐三站在台上，看着那些熟悉又陌生的脸庞，对过去两年的经历做出了总结。他知道，此刻不是结束，而是一个新篇章开启的时候。当提及“唐三插曲比比东不亦乐乎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这一段时光时，他微笑着表示，那是一段难忘而珍贵的经历，是他人生中不可多得的一笔财富。不管未来走向何方，只要持之以恒，就一定能找到属于自己的那片天空。</w:t>
      </w:r>
      <w:r>
        <w:rPr>
          <w:sz w:val="32"/>
          <w:szCs w:val="32"/>
        </w:rPr>
        <w:t>&lt;/p&gt;&lt;p&gt;&lt;a href = "/doc/585791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探索唐三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的深度学习与应用</w:t>
      </w:r>
      <w:r>
        <w:rPr>
          <w:sz w:val="32"/>
          <w:szCs w:val="32"/>
        </w:rPr>
        <w:t>.doc" rel="alternate" download="585791-</w:t>
      </w:r>
      <w:r>
        <w:rPr>
          <w:sz w:val="32"/>
          <w:szCs w:val="32"/>
        </w:rPr>
        <w:t>唐三插曲比比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术探索唐三在</w:t>
      </w:r>
      <w:r>
        <w:rPr>
          <w:sz w:val="32"/>
          <w:szCs w:val="32"/>
        </w:rPr>
        <w:t>MBA</w:t>
      </w:r>
      <w:r>
        <w:rPr>
          <w:sz w:val="32"/>
          <w:szCs w:val="32"/>
        </w:rPr>
        <w:t>课程中的深度学习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