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冰释心情温暖的夏日与冬季的凉意心灵的舒缓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炎热中寻求凉爽？</w:t>
      </w:r>
      <w:r>
        <w:rPr>
          <w:sz w:val="32"/>
          <w:szCs w:val="32"/>
        </w:rPr>
        <w:t>&lt;/p&gt;&lt;p&gt;&lt;img src="/static-img/ZMfI9tGA0mrJT6FwPpcbVKGBmvIAN2Lzy_tt-NCGzP6YvoUNfftAnWhV8S0scz69.jpg"&gt;&lt;/p&gt;&lt;p&gt;</w:t>
      </w:r>
      <w:r>
        <w:rPr>
          <w:sz w:val="32"/>
          <w:szCs w:val="32"/>
        </w:rPr>
        <w:t>夏天来临，阳光如同炙烤着大地，每一次出门都像是走进了一个巨大的烤箱。人们开始寻找各种方式来逃离这片灼热之地。从遮阳帽到防晒霜，再到空调和冷饮，一切都在努力减轻那令人窒息的热度。但是，在这个追求凉爽的过程中，我们是否偶尔会想起，那些冬天里最为温馨的时刻？那些被雪花覆盖的大街小巷，那些围绕炉火吞咽着香浓粥汤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香寒是什么感觉？</w:t>
      </w:r>
      <w:r>
        <w:rPr>
          <w:sz w:val="32"/>
          <w:szCs w:val="32"/>
        </w:rPr>
        <w:t>&lt;/p&gt;&lt;p&gt;&lt;img src="/static-img/Pz9iDNTdhOVW8HJH1PEUmqGBmvIAN2Lzy_tt-NCGzP7S2tz4CUnSeTmorsGM8guqxzZK7NhhF-qDh8pbCMQ86JmhC_cH0tzFAUTfXc55if6WLMBlOqqfYvCqaQWJ1Whoh0ikLq6hmduv4EnVoSGchUs0WQgqRfdGoLAWWi_VBSMn4h8HEfHPNoF5VtCBy7tr.jpg"&gt;&lt;/p&gt;&lt;p&gt;</w:t>
      </w:r>
      <w:r>
        <w:rPr>
          <w:sz w:val="32"/>
          <w:szCs w:val="32"/>
        </w:rPr>
        <w:t>当夜幕降临，大街上的灯火璀璨，空气中的湿度逐渐上升，这时候，即使室内温度也无法阻止人体散发出的微弱汗水。在这样的环境下，一杯刚泡好的红茶或是一碗清甜可口的小米粥，不仅能满足我们的味蕾，还能带给我们一种难以言说的宁静与安慰。这种所谓“香寒”的感觉，就是一场心灵的小旅行，它让人仿佛置身于一座古老城堡中，无忧无虑地享受着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，是怎样一种心情体验？</w:t>
      </w:r>
      <w:r>
        <w:rPr>
          <w:sz w:val="32"/>
          <w:szCs w:val="32"/>
        </w:rPr>
        <w:t>&lt;/p&gt;&lt;p&gt;&lt;img src="/static-img/wu1_umT1BkcxQTgZfTjKuaGBmvIAN2Lzy_tt-NCGzP7S2tz4CUnSeTmorsGM8guqxzZK7NhhF-qDh8pbCMQ86JmhC_cH0tzFAUTfXc55if6WLMBlOqqfYvCqaQWJ1Whoh0ikLq6hmduv4EnVoSGchUs0WQgqRfdGoLAWWi_VBSMn4h8HEfHPNoF5VtCBy7tr.jpg"&gt;&lt;/p&gt;&lt;p&gt;“</w:t>
      </w:r>
      <w:r>
        <w:rPr>
          <w:sz w:val="32"/>
          <w:szCs w:val="32"/>
        </w:rPr>
        <w:t>香”字代表的是物质层面的感官享受，而“寒”则是指那种超越肉体感官、触及灵魂深处的情感体验。在某种程度上，我们追求这些简单而又复杂的心理状态，是因为它们能够帮助我们暂时忘却现实世界中的烦恼和压力。当你坐在窗边，看着外面飘落的大雨，或是在室内享受着炉火旁燃烧木材时分泌出的迷人的烟雾，你会发现自己竟然不再担忧明天的事情，因为现在，你只需要沉醉于这份既美妙又平淡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香寒融入现代生活？</w:t>
      </w:r>
      <w:r>
        <w:rPr>
          <w:sz w:val="32"/>
          <w:szCs w:val="32"/>
        </w:rPr>
        <w:t>&lt;/p&gt;&lt;p&gt;&lt;img src="/static-img/OH-DxhUbbamCf8-zSYRQ1aGBmvIAN2Lzy_tt-NCGzP7S2tz4CUnSeTmorsGM8guqxzZK7NhhF-qDh8pbCMQ86JmhC_cH0tzFAUTfXc55if6WLMBlOqqfYvCqaQWJ1Whoh0ikLq6hmduv4EnVoSGchUs0WQgqRfdGoLAWWi_VBSMn4h8HEfHPNoF5VtCBy7tr.jpg"&gt;&lt;/p&gt;&lt;p&gt;</w:t>
      </w:r>
      <w:r>
        <w:rPr>
          <w:sz w:val="32"/>
          <w:szCs w:val="32"/>
        </w:rPr>
        <w:t>虽然现代社会对快节奏和高效率有极高要求，但并不意味着我们不能找到时间去品味生活中的点滴细腻。比如说，在繁忙的一周之后，可以安排一次家庭聚餐，让大家围坐在一起分享故事、笑话甚至是彼此的问题；或者在工作之间偷偷抽出几分钟时间，用耳机听听自然的声音，比如海浪声或森林里的鸟鸣，这些都是为了让自己的精神得以休憩，以便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背后隐藏的是什么？</w:t>
      </w:r>
      <w:r>
        <w:rPr>
          <w:sz w:val="32"/>
          <w:szCs w:val="32"/>
        </w:rPr>
        <w:t>&lt;/p&gt;&lt;p&gt;&lt;img src="/static-img/x2AwlVpHr1fQcanj-EUizKGBmvIAN2Lzy_tt-NCGzP7S2tz4CUnSeTmorsGM8guqxzZK7NhhF-qDh8pbCMQ86JmhC_cH0tzFAUTfXc55if6WLMBlOqqfYvCqaQWJ1Whoh0ikLq6hmduv4EnVoSGchUs0WQgqRfdGoLAWWi_VBSMn4h8HEfHPNoF5VtCBy7tr.jpg"&gt;&lt;/p&gt;&lt;p&gt;</w:t>
      </w:r>
      <w:r>
        <w:rPr>
          <w:sz w:val="32"/>
          <w:szCs w:val="32"/>
        </w:rPr>
        <w:t>然而，当春风拂过最后一片落叶，将冬眠结束并宣告新生的时候，我们似乎又回到了那个寻找凉爽避暑的地方。不过，这次不同于过去，有了一种新的理解——不是单纯逃离，而是学会珍惜每个季节带来的独特经历，以及它们如何影响我们的内心世界。就像春天里最初的一缕晨露，它既含有一丝清新，也承载了丰富的地质记忆和历史故事。这就是为什么即使是在最酷暑或最严冬的时候，我们仍旧愿意提起那些关于“香寒”的记忆，因为它教会了我们如何用不同的方式去爱待遇，并且欣赏生命中的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送来那股刺骨的冷意，或是初见年轻女孩手持盛满红酒的小玻璃杯时，我们是否能真正领略到那份所谓的“香寒”，它究竟是一种怎么样的存在呢？这样的问题，就像一盏永远亮起但不曾被触摸到的灯塔，引导着每个人在自己的旅途中寻找属于自己的答案。而对于我来说，“香寒冰释心情”，是一个探索自我、探索生活本质以及探索宇宙奥秘的一个永恒主题，是我终身追求的一个梦想般的事业。</w:t>
      </w:r>
      <w:r>
        <w:rPr>
          <w:sz w:val="32"/>
          <w:szCs w:val="32"/>
        </w:rPr>
        <w:t>&lt;/p&gt;&lt;p&gt;&lt;a href = "/doc/584892-</w:t>
      </w:r>
      <w:r>
        <w:rPr>
          <w:sz w:val="32"/>
          <w:szCs w:val="32"/>
        </w:rPr>
        <w:t>香寒冰释心情温暖的夏日与冬季的凉意心灵的舒缓与放松</w:t>
      </w:r>
      <w:r>
        <w:rPr>
          <w:sz w:val="32"/>
          <w:szCs w:val="32"/>
        </w:rPr>
        <w:t>.doc" rel="alternate" download="584892-</w:t>
      </w:r>
      <w:r>
        <w:rPr>
          <w:sz w:val="32"/>
          <w:szCs w:val="32"/>
        </w:rPr>
        <w:t>香寒冰释心情温暖的夏日与冬季的凉意心灵的舒缓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