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下载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奇幻世界等待我们去探索。其中，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就像是一颗璀璨的宝石，吸引着众多读者的注意。在这个故事里，你将遇见一个充满魔法和冒险的世界，那里的主角是一个年轻而英俊的少年，他拥有超乎常人的力量，并且他正踏上一场改变命运的大冒险。</w:t>
      </w:r>
      <w:r>
        <w:rPr>
          <w:sz w:val="32"/>
          <w:szCs w:val="32"/>
        </w:rPr>
        <w:t>&lt;/p&gt;&lt;p&gt;&lt;img src="/static-img/ZnGImfqzZtalwtqz95TZ2vhTQerGPn73v2a5sHilvopw_sOR-M2JvI2VO8VJpCeO.png"&gt;&lt;/p&gt;&lt;p&gt;</w:t>
      </w:r>
      <w:r>
        <w:rPr>
          <w:sz w:val="32"/>
          <w:szCs w:val="32"/>
        </w:rPr>
        <w:t>如果你也想加入这场奇幻之旅，想要下载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来阅读，那么你需要知道一些秘密。首先，你需要找到一个靠谱的地方进行下载。这意味着选择那些信誉良好的网站，它们提供的是原创作品，而不是盗版或者水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搜索过程中，要小心谨慎，不要点击那些不明来源的链接，因为它们可能会安装恶意软件或者是钓鱼网站。一旦发生了这样的情况，就可能会损害你的设备安全甚至是个人信息安全。</w:t>
      </w:r>
      <w:r>
        <w:rPr>
          <w:sz w:val="32"/>
          <w:szCs w:val="32"/>
        </w:rPr>
        <w:t>&lt;/p&gt;&lt;p&gt;&lt;img src="/static-img/Jm8P0ZaAwPHBj8WTwKpgY_hTQerGPn73v2a5sHilvoqjg-21Ma3KltOlWPDDWjur-FNB6sY-fve_ZrmweKW-iimgFudXvYjWnankXgIt2dQ.png"&gt;&lt;/p&gt;&lt;p&gt;</w:t>
      </w:r>
      <w:r>
        <w:rPr>
          <w:sz w:val="32"/>
          <w:szCs w:val="32"/>
        </w:rPr>
        <w:t>另外，也不要盲目相信每个推荐都能带你走向成功。有的推荐可能只是为了推广某些平台或服务，但并非总是能够为你带来高质量内容。而对于热门的小说来说，如同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一样，真正值得信赖的地方往往隐藏在寻常之中，只有不断地试错和学习，我们才能找到最适合自己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找到了合适的地方进行下载，一定要遵守相关法律法规，比如尊重版权保护，不要参与任何形式的侵权行为，这样才能让我们的阅读环境更加健康、文明。如果条件允许，可以考虑支持正版购买，这对作者和制作团队也是莫大的鼓励，让他们能够继续创作出更多优秀作品给我们享受。</w:t>
      </w:r>
      <w:r>
        <w:rPr>
          <w:sz w:val="32"/>
          <w:szCs w:val="32"/>
        </w:rPr>
        <w:t>&lt;/p&gt;&lt;p&gt;&lt;img src="/static-img/D9A0bJswWnw_XHgGkWRRX_hTQerGPn73v2a5sHilvoqjg-21Ma3KltOlWPDDWjur-FNB6sY-fve_ZrmweKW-iimgFudXvYjWnankXgIt2dQ.jpg"&gt;&lt;/p&gt;&lt;p&gt;</w:t>
      </w:r>
      <w:r>
        <w:rPr>
          <w:sz w:val="32"/>
          <w:szCs w:val="32"/>
        </w:rPr>
        <w:t>所以，在追逐梦想的时候，不仅要勇于探索，还要学会如何更智慧地行动。你准备好了吗？让我们一起揭开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面纱，一步一步地进入那个充满魔法与冒险的小说世界吧！</w:t>
      </w:r>
      <w:r>
        <w:rPr>
          <w:sz w:val="32"/>
          <w:szCs w:val="32"/>
        </w:rPr>
        <w:t>&lt;/p&gt;&lt;p&gt;&lt;a href = "/doc/582467-</w:t>
      </w:r>
      <w:r>
        <w:rPr>
          <w:sz w:val="32"/>
          <w:szCs w:val="32"/>
        </w:rPr>
        <w:t>主题我怎么下载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秘密</w:t>
      </w:r>
      <w:r>
        <w:rPr>
          <w:sz w:val="32"/>
          <w:szCs w:val="32"/>
        </w:rPr>
        <w:t>.doc" rel="alternate" download="582467-</w:t>
      </w:r>
      <w:r>
        <w:rPr>
          <w:sz w:val="32"/>
          <w:szCs w:val="32"/>
        </w:rPr>
        <w:t>主题我怎么下载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