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岁末年禁看揭秘青春边界的隐秘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追逐梦想、探索自我、不断成长的过程中，有一个几乎不为人知的“禁忌”——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。这一规定并非出于官方或法律层面的约束，而是一种文化和社会自觉遵守的规矩。它似乎是对青春期孩子们的一种保护，但其背后隐藏着复杂的情感与现实。</w:t>
      </w:r>
      <w:r>
        <w:rPr>
          <w:sz w:val="32"/>
          <w:szCs w:val="32"/>
        </w:rPr>
        <w:t>&lt;/p&gt;&lt;p&gt;&lt;img src="/static-img/-7p4sFt3sc_xb97JLLI_x-N5pd7zBE3vo2Hv3PaH2FGNxBMJ8b9SVmfJgT717R6v.jpg"&gt;&lt;/p&gt;&lt;p&gt;</w:t>
      </w:r>
      <w:r>
        <w:rPr>
          <w:sz w:val="32"/>
          <w:szCs w:val="32"/>
        </w:rPr>
        <w:t>首先，我们要了解这个年龄段的人们面临的问题。进入成人世界，很多事情都变得复杂和模糊。而一些内容，如色情片、暴力电影等，其内容可能会对未成年的心理产生深远影响，导致他们形成错误的价值观或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禁看规则也体现了社会对于青少年成长环境控制的一种尝试。在信息爆炸时代，人们对待信息源本身就充满了疑虑，而对于未成年人的心智是否准备好接纳这些信息，更是一个值得深思的问题。因此，无论是网络上的内容还是传统媒体中的作品，都有必要进行审查，以确保青少年能健康地接受知识和娱乐。</w:t>
      </w:r>
      <w:r>
        <w:rPr>
          <w:sz w:val="32"/>
          <w:szCs w:val="32"/>
        </w:rPr>
        <w:t>&lt;/p&gt;&lt;p&gt;&lt;img src="/static-img/gJtFklU0IzFL7d41ETKaXON5pd7zBE3vo2Hv3PaH2FHOYntIigZjaB-dyjRYEwktlUMYjRyKR03SAm8uEBb6wlzqq9ZmylEimHhS4TfpzZjGULoZ9x7czE6SQ3wvWRwnnsLpWrG5V-3aEB2xqLMMb2HTXo4HI0UVEEmc-w12eDUiV7gUl2O17RiySMoZXg1_.jpg"&gt;&lt;/p&gt;&lt;p&gt;</w:t>
      </w:r>
      <w:r>
        <w:rPr>
          <w:sz w:val="32"/>
          <w:szCs w:val="32"/>
        </w:rPr>
        <w:t>再者，从教育角度来看，这个禁令可以作为一种重要的手段，用以引导青年人建立正确的人生观念和道德标准。在这个过程中，不仅仅是关于视听输入，更包括言行举止以及如何处理内心世界。这需要家长、学校以及整个社会共同努力，为他们提供一个安全而有益的心灵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也反映了我们对个人自由与责任之间平衡的一个思考。如果一个人尚未达到完全独立的地步，他所接触到的信息应当受到一定程度的限制，以免其无力应对潜在风险。此时，此刻，我们应该更关注的是如何培养每个人的判断力和适应能力，而不是单纯地放纵他们去做一切事物。</w:t>
      </w:r>
      <w:r>
        <w:rPr>
          <w:sz w:val="32"/>
          <w:szCs w:val="32"/>
        </w:rPr>
        <w:t>&lt;/p&gt;&lt;p&gt;&lt;img src="/static-img/uw3m93KHNwQ0pZz-o_2va-N5pd7zBE3vo2Hv3PaH2FHOYntIigZjaB-dyjRYEwktlUMYjRyKR03SAm8uEBb6wlzqq9ZmylEimHhS4TfpzZjGULoZ9x7czE6SQ3wvWRwnnsLpWrG5V-3aEB2xqLMMb2HTXo4HI0UVEEmc-w12eDUiV7gUl2O17RiySMoZXg1_.jpg"&gt;&lt;/p&gt;&lt;p&gt;</w:t>
      </w:r>
      <w:r>
        <w:rPr>
          <w:sz w:val="32"/>
          <w:szCs w:val="32"/>
        </w:rPr>
        <w:t>最后，从历史发展来看，每一代人都会经历一次属于自己的“禁忌”阶段。当我们回望过去，那些曾被认为不宜提及的话题，如性教育、中医药等，现在已经成为日常生活中的必备知识。但这并不意味着现在就要放弃所有形式的限制，只是在适当的时候，让这些话题得到合理开放，是为了让新一代能够更加健康快乐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末年禁止观看”的规定，是基于对未来的一份关怀，对今日的一份警惕，以及对于人类精神发展的一份期待。它虽然显得有些古老，却仍然保持着强烈实际意义，因为它涉及到的是每个人生命旅程中最为关键而敏感的一个环节——从童真走向成熟。</w:t>
      </w:r>
      <w:r>
        <w:rPr>
          <w:sz w:val="32"/>
          <w:szCs w:val="32"/>
        </w:rPr>
        <w:t>&lt;/p&gt;&lt;p&gt;&lt;img src="/static-img/_sxAtl3lUcBUsXqQemXUqeN5pd7zBE3vo2Hv3PaH2FHOYntIigZjaB-dyjRYEwktlUMYjRyKR03SAm8uEBb6wlzqq9ZmylEimHhS4TfpzZjGULoZ9x7czE6SQ3wvWRwnnsLpWrG5V-3aEB2xqLMMb2HTXo4HI0UVEEmc-w12eDUiV7gUl2O17RiySMoZXg1_.jpg"&gt;&lt;/p&gt;&lt;p&gt;&lt;a href = "/doc/582003-20</w:t>
      </w:r>
      <w:r>
        <w:rPr>
          <w:sz w:val="32"/>
          <w:szCs w:val="32"/>
        </w:rPr>
        <w:t>岁末年禁看揭秘青春边界的隐秘规则</w:t>
      </w:r>
      <w:r>
        <w:rPr>
          <w:sz w:val="32"/>
          <w:szCs w:val="32"/>
        </w:rPr>
        <w:t>.doc" rel="alternate" download="582003-20</w:t>
      </w:r>
      <w:r>
        <w:rPr>
          <w:sz w:val="32"/>
          <w:szCs w:val="32"/>
        </w:rPr>
        <w:t>岁末年禁看揭秘青春边界的隐秘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