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如言十年一品之旅情感纠葛与权谋斗争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时光里，温如言从一个孤独的学子成长为了一位有着深厚人脉和卓越能力的政治家。他的故事充满了对抗、冒险和成长，每一步都在考验着他的人生选择。</w:t>
      </w:r>
      <w:r>
        <w:rPr>
          <w:sz w:val="32"/>
          <w:szCs w:val="32"/>
        </w:rPr>
        <w:t>&lt;/p&gt;&lt;p&gt;&lt;img src="/static-img/mMGuEyvAQtCD6XmpCWTMMAJe6Xs5AOUXHUEuuoBqi_cgvscvB18ZZaAumwQKbo2y.jpg"&gt;&lt;/p&gt;&lt;p&gt;</w:t>
      </w:r>
      <w:r>
        <w:rPr>
          <w:sz w:val="32"/>
          <w:szCs w:val="32"/>
        </w:rPr>
        <w:t>逆袭之路</w:t>
      </w:r>
      <w:r>
        <w:rPr>
          <w:sz w:val="32"/>
          <w:szCs w:val="32"/>
        </w:rPr>
        <w:t>&lt;/p&gt;&lt;p&gt;</w:t>
      </w:r>
      <w:r>
        <w:rPr>
          <w:sz w:val="32"/>
          <w:szCs w:val="32"/>
        </w:rPr>
        <w:t>温如言从一个普通书生开始，他通过自己的努力学习和不懈追求，最终成为了一名高级官员。这条道路上充满了挑战，但他始终坚持自己的信念，不断超越自我，实现了个人价值的大幅提升。</w:t>
      </w:r>
      <w:r>
        <w:rPr>
          <w:sz w:val="32"/>
          <w:szCs w:val="32"/>
        </w:rPr>
        <w:t>&lt;/p&gt;&lt;p&gt;&lt;img src="/static-img/erf_-L9vhTlpTs4aV7IeTAJe6Xs5AOUXHUEuuoBqi_eiKTy-qYVgoBdsclUwgtqS9ZLLZuVLhHMLmzY7P0LDDHn6fADoL0P65AozQ6V0sB3aoHnne4Hb-qDYBlPMUPuT35vsB0Rhndvf6kuBwBtkzw.jpg"&gt;&lt;/p&gt;&lt;p&gt;</w:t>
      </w:r>
      <w:r>
        <w:rPr>
          <w:sz w:val="32"/>
          <w:szCs w:val="32"/>
        </w:rPr>
        <w:t>情感纠葛</w:t>
      </w:r>
      <w:r>
        <w:rPr>
          <w:sz w:val="32"/>
          <w:szCs w:val="32"/>
        </w:rPr>
        <w:t>&lt;/p&gt;&lt;p&gt;</w:t>
      </w:r>
      <w:r>
        <w:rPr>
          <w:sz w:val="32"/>
          <w:szCs w:val="32"/>
        </w:rPr>
        <w:t>在这个过程中，温如言也遇到了许多关于爱情的问题。他曾经深爱过一个人，却因为种种原因不得不放手，这让他学会了如何在复杂的情感世界中保持独立。同时，他也学会了用智慧去看待每一次感情体验，从而更好地控制自己的情绪。</w:t>
      </w:r>
      <w:r>
        <w:rPr>
          <w:sz w:val="32"/>
          <w:szCs w:val="32"/>
        </w:rPr>
        <w:t>&lt;/p&gt;&lt;p&gt;&lt;img src="/static-img/Ho2R_wIa1KnDj1xH_qtmPQJe6Xs5AOUXHUEuuoBqi_eiKTy-qYVgoBdsclUwgtqS9ZLLZuVLhHMLmzY7P0LDDHn6fADoL0P65AozQ6V0sB3aoHnne4Hb-qDYBlPMUPuT35vsB0Rhndvf6kuBwBtkzw.jpg"&gt;&lt;/p&gt;&lt;p&gt;</w:t>
      </w:r>
      <w:r>
        <w:rPr>
          <w:sz w:val="32"/>
          <w:szCs w:val="32"/>
        </w:rPr>
        <w:t>权谋斗争</w:t>
      </w:r>
      <w:r>
        <w:rPr>
          <w:sz w:val="32"/>
          <w:szCs w:val="32"/>
        </w:rPr>
        <w:t>&lt;/p&gt;&lt;p&gt;</w:t>
      </w:r>
      <w:r>
        <w:rPr>
          <w:sz w:val="32"/>
          <w:szCs w:val="32"/>
        </w:rPr>
        <w:t>为了达到自己的目标，温如言必须运用各种策略和手段来应对周围人的威胁。在这个过程中，他学会了如何利用人心，用智慧来操控局势，使自己处于优势地位。这对于他的政治生涯是一个宝贵的财富，也是他成功的一个重要因素。</w:t>
      </w:r>
      <w:r>
        <w:rPr>
          <w:sz w:val="32"/>
          <w:szCs w:val="32"/>
        </w:rPr>
        <w:t>&lt;/p&gt;&lt;p&gt;&lt;img src="/static-img/KkD1YFH3oOf08Yj5xco2XgJe6Xs5AOUXHUEuuoBqi_eiKTy-qYVgoBdsclUwgtqS9ZLLZuVLhHMLmzY7P0LDDHn6fADoL0P65AozQ6V0sB3aoHnne4Hb-qDYBlPMUPuT35vsB0Rhndvf6kuBwBtkzw.jpg"&gt;&lt;/p&gt;&lt;p&gt;</w:t>
      </w:r>
      <w:r>
        <w:rPr>
          <w:sz w:val="32"/>
          <w:szCs w:val="32"/>
        </w:rPr>
        <w:t>忠诚与背叛</w:t>
      </w:r>
      <w:r>
        <w:rPr>
          <w:sz w:val="32"/>
          <w:szCs w:val="32"/>
        </w:rPr>
        <w:t>&lt;/p&gt;&lt;p&gt;</w:t>
      </w:r>
      <w:r>
        <w:rPr>
          <w:sz w:val="32"/>
          <w:szCs w:val="32"/>
        </w:rPr>
        <w:t>温如 言的一生中，有些时候面临的是忠诚与背叛的问题。他要么选择忠实于自己所信仰的事物，要么面对现实中的利益诱惑做出选择。在这样的抉择中，他逐渐认识到，在复杂的人际关系网中保持真诚是一项极其困难的事情，但也是最值得尊敬的品质之一。</w:t>
      </w:r>
      <w:r>
        <w:rPr>
          <w:sz w:val="32"/>
          <w:szCs w:val="32"/>
        </w:rPr>
        <w:t>&lt;/p&gt;&lt;p&gt;&lt;img src="/static-img/l2O7CymUuH0vxiRYX7M48wJe6Xs5AOUXHUEuuoBqi_eiKTy-qYVgoBdsclUwgtqS9ZLLZuVLhHMLmzY7P0LDDHn6fADoL0P65AozQ6V0sB3aoHnne4Hb-qDYBlPMUPuT35vsB0Rhndvf6kuBwBtkzw.jpg"&gt;&lt;/p&gt;&lt;p&gt;</w:t>
      </w:r>
      <w:r>
        <w:rPr>
          <w:sz w:val="32"/>
          <w:szCs w:val="32"/>
        </w:rPr>
        <w:t>道德与利益</w:t>
      </w:r>
      <w:r>
        <w:rPr>
          <w:sz w:val="32"/>
          <w:szCs w:val="32"/>
        </w:rPr>
        <w:t>&lt;/p&gt;&lt;p&gt;</w:t>
      </w:r>
      <w:r>
        <w:rPr>
          <w:sz w:val="32"/>
          <w:szCs w:val="32"/>
        </w:rPr>
        <w:t>在权力游戏中的每一步，都需要平衡道德标准和实际利益。温 如 言总是试图找到既能实现自身目标，又能符合基本道德准则的手段。这种内省思考使得他的决策更加明智，也为后来的成功打下了坚实基础。</w:t>
      </w:r>
      <w:r>
        <w:rPr>
          <w:sz w:val="32"/>
          <w:szCs w:val="32"/>
        </w:rPr>
        <w:t>&lt;/p&gt;&lt;p&gt;</w:t>
      </w:r>
      <w:r>
        <w:rPr>
          <w:sz w:val="32"/>
          <w:szCs w:val="32"/>
        </w:rPr>
        <w:t>成长与自我认知</w:t>
      </w:r>
      <w:r>
        <w:rPr>
          <w:sz w:val="32"/>
          <w:szCs w:val="32"/>
        </w:rPr>
        <w:t>&lt;/p&gt;&lt;p&gt;</w:t>
      </w:r>
      <w:r>
        <w:rPr>
          <w:sz w:val="32"/>
          <w:szCs w:val="32"/>
        </w:rPr>
        <w:t>最终，十年的风雨历程让温 如 言形成了一套完整的心理防线以及丰富的人格魅力。他明白真正强大不是靠外界力量，而是来自于内心不断增长的力量。这份自我认知，让他能够以更加冷静、清晰的心态去面对未来的挑战。</w:t>
      </w:r>
      <w:r>
        <w:rPr>
          <w:sz w:val="32"/>
          <w:szCs w:val="32"/>
        </w:rPr>
        <w:t>&lt;/p&gt;&lt;p&gt;&lt;a href = "/doc/581044-</w:t>
      </w:r>
      <w:r>
        <w:rPr>
          <w:sz w:val="32"/>
          <w:szCs w:val="32"/>
        </w:rPr>
        <w:t>温如言十年一品之旅情感纠葛与权谋斗争的交织</w:t>
      </w:r>
      <w:r>
        <w:rPr>
          <w:sz w:val="32"/>
          <w:szCs w:val="32"/>
        </w:rPr>
        <w:t>.doc" rel="alternate" download="581044-</w:t>
      </w:r>
      <w:r>
        <w:rPr>
          <w:sz w:val="32"/>
          <w:szCs w:val="32"/>
        </w:rPr>
        <w:t>温如言十年一品之旅情感纠葛与权谋斗争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