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武帝丹神我和武帝丹神的奇妙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偶然间发现了一本古老的传说集。翻开了封面，那里记录着一位名为武帝丹神的人物。这名字听起来有些陌生，但当我开始阅读时，故事里的武帝丹神却给人留下了深刻的印象。</w:t>
      </w:r>
      <w:r>
        <w:rPr>
          <w:sz w:val="32"/>
          <w:szCs w:val="32"/>
        </w:rPr>
        <w:t>&lt;/p&gt;&lt;p&gt;&lt;img src="/static-img/wNPdt9l2GX5gBvqhRjeX_sODkMvEbG1UApYSxplm95l5eNqZsSHsGb9svooLsJTZ.jpg"&gt;&lt;/p&gt;&lt;p&gt;</w:t>
      </w:r>
      <w:r>
        <w:rPr>
          <w:sz w:val="32"/>
          <w:szCs w:val="32"/>
        </w:rPr>
        <w:t>据说，武帝丹神乃是东方的一位仙君，他以修炼内力和医术闻名遐迩。他的丹田之气不仅能够治愈万病，还能赋予他超凡脱俗的力量。在众多追随者中，有一位叫做云游的小伙子，他对武帝丹神怀有极大的崇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原本是一个普通的小农，他每天辛勤耕作，却始终无法摆脱贫困。他听闻武帝丹神住在不远处，便决定前往求教。经过几番艰难跋涉，最终找到了那座隐秘的山洞。</w:t>
      </w:r>
      <w:r>
        <w:rPr>
          <w:sz w:val="32"/>
          <w:szCs w:val="32"/>
        </w:rPr>
        <w:t>&lt;/p&gt;&lt;p&gt;&lt;img src="/static-img/l2MJZ5jMmRzLtoRxXJujBsODkMvEbG1UApYSxplm95kTRN9-70kJjACn3qEPZK4FOKyHPLf6oNjcyQPyijKXByEWIYi79JZjEHb_1A0BmqT0UqZX-u2z27wnhGglQoTZy-FQ0eN-Ix-3HV05WD5xrg.jpg"&gt;&lt;/p&gt;&lt;p&gt;</w:t>
      </w:r>
      <w:r>
        <w:rPr>
          <w:sz w:val="32"/>
          <w:szCs w:val="32"/>
        </w:rPr>
        <w:t>见到武帝丹神后，云游惊讶地发现，这位仙君并非他想象中的威严人物，而是一位温文尔雅、善解人意的人。他向云游展示了自己修炼内力的方法，并告诫他，无论是修行还是生活，都要保持平衡与谦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故事所言，</w:t>
      </w:r>
      <w:r>
        <w:rPr>
          <w:sz w:val="32"/>
          <w:szCs w:val="32"/>
        </w:rPr>
        <w:t>cloudy</w:t>
      </w:r>
      <w:r>
        <w:rPr>
          <w:sz w:val="32"/>
          <w:szCs w:val="32"/>
        </w:rPr>
        <w:t>按照他的建议，一步一步地学会了控制自己的内力。慢慢地，他不仅身心都得到了净化，而且还能够帮助周围的人解决各种问题。他也逐渐明白到，只要心中有着真诚和善良，就像拥有了“武帝”般强大的力量一样。</w:t>
      </w:r>
      <w:r>
        <w:rPr>
          <w:sz w:val="32"/>
          <w:szCs w:val="32"/>
        </w:rPr>
        <w:t>&lt;/p&gt;&lt;p&gt;&lt;img src="/static-img/NWgkJEONWOa_CLab_WRbAMODkMvEbG1UApYSxplm95kTRN9-70kJjACn3qEPZK4FOKyHPLf6oNjcyQPyijKXByEWIYi79JZjEHb_1A0BmqT0UqZX-u2z27wnhGglQoTZy-FQ0eN-Ix-3HV05WD5xrg.jpg"&gt;&lt;/p&gt;&lt;p&gt;</w:t>
      </w:r>
      <w:r>
        <w:rPr>
          <w:sz w:val="32"/>
          <w:szCs w:val="32"/>
        </w:rPr>
        <w:t>这段经历让我思考起自己是否也能成为一种“ 武帝”，即使不是通过修炼，也可以通过不断学习和实践，为这个世界带来一些正面的改变。我相信，每个人都有潜力去做一个更好的自己，只需像那些寻找真理的小伙子们那样，不懈努力，就能达到自己的目标，就像那个虚构出来但又如此真实存在于我们的记忆中的——“武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这里，是因为我知道，即便是最伟大的英雄，也需要时间去成长。但愿我们每个人都能找到属于自己的“武帝”，让这个世界变得更加美好。</w:t>
      </w:r>
      <w:r>
        <w:rPr>
          <w:sz w:val="32"/>
          <w:szCs w:val="32"/>
        </w:rPr>
        <w:t>&lt;/p&gt;&lt;p&gt;&lt;img src="/static-img/jYf9yIw6m8cVzJXRNmhcuMODkMvEbG1UApYSxplm95kTRN9-70kJjACn3qEPZK4FOKyHPLf6oNjcyQPyijKXByEWIYi79JZjEHb_1A0BmqT0UqZX-u2z27wnhGglQoTZy-FQ0eN-Ix-3HV05WD5xrg.jpg"&gt;&lt;/p&gt;&lt;p&gt;&lt;a href = "/doc/580116-</w:t>
      </w:r>
      <w:r>
        <w:rPr>
          <w:sz w:val="32"/>
          <w:szCs w:val="32"/>
        </w:rPr>
        <w:t>武帝丹神我和武帝丹神的奇妙冒险</w:t>
      </w:r>
      <w:r>
        <w:rPr>
          <w:sz w:val="32"/>
          <w:szCs w:val="32"/>
        </w:rPr>
        <w:t>.doc" rel="alternate" download="580116-</w:t>
      </w:r>
      <w:r>
        <w:rPr>
          <w:sz w:val="32"/>
          <w:szCs w:val="32"/>
        </w:rPr>
        <w:t>武帝丹神我和武帝丹神的奇妙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