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她裴砚承全文免费阅读我怎么就没发现你才是我的命中注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的秋日下午，我坐在书房里，手中紧紧握着一本薄薄的书。封面上用金色字体印着“宠她裴砚承全文免费阅读”，我轻轻地翻开了第一页，那熟悉的文字像老朋友一样，迎接我的到来。</w:t>
      </w:r>
      <w:r>
        <w:rPr>
          <w:sz w:val="32"/>
          <w:szCs w:val="32"/>
        </w:rPr>
        <w:t>&lt;/p&gt;&lt;p&gt;&lt;img src="/static-img/GSTCzmxbYMi9K4P6D3-aB-3TisVIJawClEQ9vFnAXk-3Z34Q_j2QSo0gbFhPbHfY.jpg"&gt;&lt;/p&gt;&lt;p&gt;</w:t>
      </w:r>
      <w:r>
        <w:rPr>
          <w:sz w:val="32"/>
          <w:szCs w:val="32"/>
        </w:rPr>
        <w:t>我想起了那些年，我怎么就没发现你才是我的命中注定？现在回头看，那些错过和遗憾都变得那么明显。我记得那天，你走进了我们的生活，一瞬间，让整个世界静止。你笑容灿烂，眼神深邃，就像是大自然赋予的人间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不仅改变了我的人生，也改变了我对爱情的理解。在你的陪伴下，每一个日出与日落，都变成了我们共同见证的美好时刻。你是我生命中的宠儿，而我愿意做那个能让你感到安心和快乐的人。</w:t>
      </w:r>
      <w:r>
        <w:rPr>
          <w:sz w:val="32"/>
          <w:szCs w:val="32"/>
        </w:rPr>
        <w:t>&lt;/p&gt;&lt;p&gt;&lt;img src="/static-img/vmspzJUq6rSSgn0YJEMnqO3TisVIJawClEQ9vFnAXk_BGphQ7pqDkM4PUjq_YL9zHgHdk7rcxCvbPxeOS1idKSn75W5N5CNysrr9q0Il3M6dwbpvNJZDd2kbLI8cV2DjsiEe7aZy7ueleOeG4bbEpw.jpg"&gt;&lt;/p&gt;&lt;p&gt;</w:t>
      </w:r>
      <w:r>
        <w:rPr>
          <w:sz w:val="32"/>
          <w:szCs w:val="32"/>
        </w:rPr>
        <w:t>随着故事继续发展，我们之间的情感纽带越来越牢固。当某个关键时刻，我决定要告诉你真实的心意。那是一段充满挑战但又充满希望的话语：“宠她裴砚承，全心全意地爱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这本书最后一页，我看到了一行字——“他们幸福地活在一起。”而这一切，从未曾有过的一切，都源自于那个决定，以及那个简单却又强烈的情感：宠她。</w:t>
      </w:r>
      <w:r>
        <w:rPr>
          <w:sz w:val="32"/>
          <w:szCs w:val="32"/>
        </w:rPr>
        <w:t>&lt;/p&gt;&lt;p&gt;&lt;img src="/static-img/8wQnFNlKW9iwcmNlgiaQvu3TisVIJawClEQ9vFnAXk_BGphQ7pqDkM4PUjq_YL9zHgHdk7rcxCvbPxeOS1idKSn75W5N5CNysrr9q0Il3M6dwbpvNJZDd2kbLI8cV2DjsiEe7aZy7ueleOeG4bbEpw.jpg"&gt;&lt;/p&gt;&lt;p&gt;</w:t>
      </w:r>
      <w:r>
        <w:rPr>
          <w:sz w:val="32"/>
          <w:szCs w:val="32"/>
        </w:rPr>
        <w:t>每当夜幕降临，我都会拿起这本书，再次品味那份纯真的爱。这一次，不再是为了怀旧，而是为了将这份经历传递给更多渴望被宠爱、渴望被承诺的人们。因为，有时候，最珍贵的事情，就是能够找到属于自己的“宠她裴砚承”的故事去分享。</w:t>
      </w:r>
      <w:r>
        <w:rPr>
          <w:sz w:val="32"/>
          <w:szCs w:val="32"/>
        </w:rPr>
        <w:t>&lt;/p&gt;&lt;p&gt;&lt;a href = "/doc/579510-</w:t>
      </w:r>
      <w:r>
        <w:rPr>
          <w:sz w:val="32"/>
          <w:szCs w:val="32"/>
        </w:rPr>
        <w:t>宠她裴砚承全文免费阅读我怎么就没发现你才是我的命中注定</w:t>
      </w:r>
      <w:r>
        <w:rPr>
          <w:sz w:val="32"/>
          <w:szCs w:val="32"/>
        </w:rPr>
        <w:t>.doc" rel="alternate" download="579510-</w:t>
      </w:r>
      <w:r>
        <w:rPr>
          <w:sz w:val="32"/>
          <w:szCs w:val="32"/>
        </w:rPr>
        <w:t>宠她裴砚承全文免费阅读我怎么就没发现你才是我的命中注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