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美丽的秘密女性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会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</w:t>
      </w:r>
      <w:r>
        <w:rPr>
          <w:sz w:val="32"/>
          <w:szCs w:val="32"/>
        </w:rPr>
        <w:t>&lt;/p&gt;&lt;p&gt;&lt;img src="/static-img/upQCqkkwNVYMGsPJscHP1ZhvnAbeSX9oOg_6iDtGiJ9vhXb8LaKZexOrfWslc5gf.png"&gt;&lt;/p&gt;&lt;p&gt;</w:t>
      </w:r>
      <w:r>
        <w:rPr>
          <w:sz w:val="32"/>
          <w:szCs w:val="32"/>
        </w:rPr>
        <w:t>在这个快节奏的时代，人们追求速度和效率，生活节奏越来越快。对于女性来说，她们不仅要承担家庭责任，还要在职场上与男性同行竞争。这种高强度的生活压力，让她们需要一个可以放松、恢复精神的空间。而这，就是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？它并不只是一个尺寸，它代表着一种自由，一种解脱。一旦穿越那道门槛，所有的烦恼似乎都被抛到九霄云外。在这里，每一位女性都是女王，她们可以尽情地释放自己，不受任何束缚。</w:t>
      </w:r>
      <w:r>
        <w:rPr>
          <w:sz w:val="32"/>
          <w:szCs w:val="32"/>
        </w:rPr>
        <w:t>&lt;/p&gt;&lt;p&gt;&lt;img src="/static-img/ip0LDh_OoPb3jSrMZvawa5hvnAbeSX9oOg_6iDtGiJ-udI87PhdA4bWl0iZWNgFBclmydYBoA4Gbo5fLWPW81w.jpg"&gt;&lt;/p&gt;&lt;p&gt;</w:t>
      </w:r>
      <w:r>
        <w:rPr>
          <w:sz w:val="32"/>
          <w:szCs w:val="32"/>
        </w:rPr>
        <w:t>如何才能达到这样的境界？首先，这里没有时钟，没有闹钟，没有打扰。你可以随心所欲地选择你的时间，你想做什么就做什么。这是一个属于自己的空间，是你独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他们说这是他们人生中最宝贵的时光。这里不是为了工作，也不是为了家庭，而是为了一己之私的一段宁静时光。在这里，他们能够真正地了解自己，发现自己的需求和愿望。</w:t>
      </w:r>
      <w:r>
        <w:rPr>
          <w:sz w:val="32"/>
          <w:szCs w:val="32"/>
        </w:rPr>
        <w:t>&lt;/p&gt;&lt;p&gt;&lt;img src="/static-img/6fh-ZnzQXjbVcYrtiEjPXphvnAbeSX9oOg_6iDtGiJ-udI87PhdA4bWl0iZWNgFBclmydYBoA4Gbo5fLWPW81w.png"&gt;&lt;/p&gt;&lt;p&gt;</w:t>
      </w:r>
      <w:r>
        <w:rPr>
          <w:sz w:val="32"/>
          <w:szCs w:val="32"/>
        </w:rPr>
        <w:t>为什么这个地方能给人带来如此深刻的情感体验？因为它提供了一个完全不同的环境。这里没有喧嚣，没有干扰，只有沉默和宁静。当你坐在那里，你会开始感受到周围环境对你的影响，你的心灵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因为这是一种特殊的人生体验，是每个女性内心深处渴望的一份自由和解脱。在这个专属于自己的空间里，每个人都能够找到属于自己的幸福感，无论是通过阅读、写作还是简单地呼吸，都能让人感到无比的满足。这就是为什么人们称之为“最美好的休息”，因为只有当我们真正放下一切的时候，我们才能够真正地享受这一切。</w:t>
      </w:r>
      <w:r>
        <w:rPr>
          <w:sz w:val="32"/>
          <w:szCs w:val="32"/>
        </w:rPr>
        <w:t>&lt;/p&gt;&lt;p&gt;&lt;img src="/static-img/frfXk6sKhV9HWLPQjoAcJ5hvnAbeSX9oOg_6iDtGiJ-udI87PhdA4bWl0iZWNgFBclmydYBoA4Gbo5fLWPW81w.jpg"&gt;&lt;/p&gt;&lt;p&gt;&lt;a href = "/doc/578766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美丽的秘密女性的诱惑</w:t>
      </w:r>
      <w:r>
        <w:rPr>
          <w:sz w:val="32"/>
          <w:szCs w:val="32"/>
        </w:rPr>
        <w:t>.doc" rel="alternate" download="578766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美丽的秘密女性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