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互动吕知樾和张津瑜的温馨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吕知樾张津瑜视频让人着迷？</w:t>
      </w:r>
      <w:r>
        <w:rPr>
          <w:sz w:val="32"/>
          <w:szCs w:val="32"/>
        </w:rPr>
        <w:t>&lt;/p&gt;&lt;p&gt;&lt;img src="/static-img/Z4XGUWAaisq4kJze-6ThGpcKacDgqeLf4vx2I1LJ13gVFuh8WogHEsmTmZWQLWro.jpg"&gt;&lt;/p&gt;&lt;p&gt;</w:t>
      </w:r>
      <w:r>
        <w:rPr>
          <w:sz w:val="32"/>
          <w:szCs w:val="32"/>
        </w:rPr>
        <w:t>在这个快节奏的时代，网红和明星之间的互动已经成为日常生活的一部分。最近，一段名为“吕知樾张津瑜视频”的短片在社交媒体上引起了轰动。这不仅因为这两位网络红人本身就是热门人物，更重要的是，他们之间的友谊和相处方式给予了人们许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结识的？从一开始，这两位网络红人的相遇似乎就注定了一场美好的合作。在一次偶然的机会下，他们通过共同参与一个直播活动认识彼此，并很快就发现自己有着许多相同的话题和兴趣。这种巧合性的邂逅，不仅促进了他们间的情感交流，也为后来的合作奠定了坚实基础。</w:t>
      </w:r>
      <w:r>
        <w:rPr>
          <w:sz w:val="32"/>
          <w:szCs w:val="32"/>
        </w:rPr>
        <w:t>&lt;/p&gt;&lt;p&gt;&lt;img src="/static-img/GnCqqvtJIqrlRneQUGkBiZcKacDgqeLf4vx2I1LJ13g9m5OEr-_IwKq-PcXNnHESMS3pK83InrNPxGK2WtiOKv_TEt6zGB84oySE5TM0IMk.jpg"&gt;&lt;/p&gt;&lt;p&gt;</w:t>
      </w:r>
      <w:r>
        <w:rPr>
          <w:sz w:val="32"/>
          <w:szCs w:val="32"/>
        </w:rPr>
        <w:t>在吕知樾张津瑜视频中，我们可以看到两人之间无拘无束、轻松愉快的互动。当他们一起尝试新食物时，他们会分享彼此对食物品味的看法；当谈论生活中的小事时，则是以一种亲切而温暖的声音进行交流。这种真诚与自然，让观众仿佛也被吸入到了他们那充满欢笑与爱意的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琐事，吕知樾张津瑜还经常将自己的专业知识分享给粉丝们，比如关于摄影技巧或者最新科技产品等方面。这样的内容不仅丰富了观众眼界，还让粉丝们能够从中获得实际帮助。这也是为什么这两个网络红人深受大家喜爱的一个原因，因为他们并不是只专注于娱乐，而是在提供信息同时，也展现出自己的专业性。</w:t>
      </w:r>
      <w:r>
        <w:rPr>
          <w:sz w:val="32"/>
          <w:szCs w:val="32"/>
        </w:rPr>
        <w:t>&lt;/p&gt;&lt;p&gt;&lt;img src="/static-img/L4VV5Qz281jQGATjDO6hLpcKacDgqeLf4vx2I1LJ13g9m5OEr-_IwKq-PcXNnHESMS3pK83InrNPxGK2WtiOKv_TEt6zGB84oySE5TM0IMk.png"&gt;&lt;/p&gt;&lt;p&gt;</w:t>
      </w:r>
      <w:r>
        <w:rPr>
          <w:sz w:val="32"/>
          <w:szCs w:val="32"/>
        </w:rPr>
        <w:t>当然，任何事情都不能长久保持完美状态。不断变化的人生使得每个人的成长都是多维度且复杂的。在吕知樾张津瑜视频中，我们也能看到两人面对挑战时团结一致、支持对方的心态。此外，当涉及到社会责任或公益活动时，他们总是一往无前地投入个人时间和资源，为社会贡献力量，这种积极向上的态度更是赢得了广大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吕知樾张津瑜视频之所以受到如此广泛关注，是因为它不仅展示了一种难得的人际关系，还传递了一种积极向上的生活态度。而对于那些寻求灵感、希望找到心灵寄托的人们来说，这样的内容简直太珍贵了，它所带来的正能量足以让我们在忙碌的一天里得到一些休息和放松。</w:t>
      </w:r>
      <w:r>
        <w:rPr>
          <w:sz w:val="32"/>
          <w:szCs w:val="32"/>
        </w:rPr>
        <w:t>&lt;/p&gt;&lt;p&gt;&lt;img src="/static-img/mVxOlN8FXgcLCg12qejG95cKacDgqeLf4vx2I1LJ13g9m5OEr-_IwKq-PcXNnHESMS3pK83InrNPxGK2WtiOKv_TEt6zGB84oySE5TM0IMk.png"&gt;&lt;/p&gt;&lt;p&gt;&lt;a href = "/doc/577410-</w:t>
      </w:r>
      <w:r>
        <w:rPr>
          <w:sz w:val="32"/>
          <w:szCs w:val="32"/>
        </w:rPr>
        <w:t>吕知樾张津瑜互动吕知樾和张津瑜的温馨互动视频</w:t>
      </w:r>
      <w:r>
        <w:rPr>
          <w:sz w:val="32"/>
          <w:szCs w:val="32"/>
        </w:rPr>
        <w:t>.doc" rel="alternate" download="577410-</w:t>
      </w:r>
      <w:r>
        <w:rPr>
          <w:sz w:val="32"/>
          <w:szCs w:val="32"/>
        </w:rPr>
        <w:t>吕知樾张津瑜互动吕知樾和张津瑜的温馨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