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奇迹宝贝的小兔子与无尽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奇迹：宝贝的小兔子与无尽的关怀</w:t>
      </w:r>
      <w:r>
        <w:rPr>
          <w:sz w:val="32"/>
          <w:szCs w:val="32"/>
        </w:rPr>
        <w:t>&lt;/p&gt;&lt;p&gt;&lt;img src="/static-img/vc88w5GwrIoIF1bQDGff4JlykrOh86xP-Qo9q6IEkxAptrHWhNckcABiYTUbkBp_.png"&gt;&lt;/p&gt;&lt;p&gt;</w:t>
      </w:r>
      <w:r>
        <w:rPr>
          <w:sz w:val="32"/>
          <w:szCs w:val="32"/>
        </w:rPr>
        <w:t>在这个世界上，有一种爱，叫做无私的付出。它不求回报，只希望能够让心爱的人和事更加幸福安康。这份爱，在很多家庭中都能找到它的体现，无论是对孩子还是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带着他的小兔子到家里的一间客厅里玩耍。突然，他兴奋地跳起来，用手指敲打电脑屏幕，说：“妈妈，我想录制一个视频！”他解释说，这个视频就是给他的小兔子的，因为他觉得这只可爱的小生命值得被分享给全世界。</w:t>
      </w:r>
      <w:r>
        <w:rPr>
          <w:sz w:val="32"/>
          <w:szCs w:val="32"/>
        </w:rPr>
        <w:t>&lt;/p&gt;&lt;p&gt;&lt;img src="/static-img/kU3YzoQBEFLeYbpGQ1UzdZlykrOh86xP-Qo9q6IEkxCPY2-_ZArDR8oh9t5zcIylcO8yX0p4H4ksC81-2LOFPe3BaCv9aedKWp7YXPQnl7EMAV0ogFRUmvjWS8uOIUipTfEIUQ1R7rup6b2nqeR_1oGX1yRVs72hoZdVg19zgog.jpg"&gt;&lt;/p&gt;&lt;p&gt;</w:t>
      </w:r>
      <w:r>
        <w:rPr>
          <w:sz w:val="32"/>
          <w:szCs w:val="32"/>
        </w:rPr>
        <w:t>小明对待那只小兔子就像是一个真正的宝贝一样。他每天都会给它吃好东西，陪伴它玩耍，还经常拍摄它们一起做的事情。有一天，他决定用手机把这些美好的时刻记录下来，并且在视频中表达了他对于这只小动物深深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我想吃你的小兔子的视频”很快就在网络上引起了广泛关注。人们看到这个充满活力的年轻男孩，以及他珍视的小朋友和宠物之间浓厚的情谊，不禁感到温暖和感动。</w:t>
      </w:r>
      <w:r>
        <w:rPr>
          <w:sz w:val="32"/>
          <w:szCs w:val="32"/>
        </w:rPr>
        <w:t>&lt;/p&gt;&lt;p&gt;&lt;img src="/static-img/5A-n2GtN4A3n8VzbL0OI9ZlykrOh86xP-Qo9q6IEkxCPY2-_ZArDR8oh9t5zcIylcO8yX0p4H4ksC81-2LOFPe3BaCv9aedKWp7YXPQnl7EMAV0ogFRUmvjWS8uOIUipTfEIUQ1R7rup6b2nqeR_1oGX1yRVs72hoZdVg19zgog.jpg"&gt;&lt;/p&gt;&lt;p&gt;</w:t>
      </w:r>
      <w:r>
        <w:rPr>
          <w:sz w:val="32"/>
          <w:szCs w:val="32"/>
        </w:rPr>
        <w:t>随后，小明开始收到了来自世界各地的人士发来的支持邮件，他们都被这份纯真的友情所触动。不仅如此，那个关于他的可爱故事还吸引了一些知名媒体机构注意，他们也纷纷采访了这个善良而富有创意的小少年，以及他的家人和宠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享他们家的故事，小明不仅帮助其他可能会面临类似困境的家庭，也促进了更多人去了解并尊重动物福利。在这个过程中，“宝贝我想吃你的小兔子的视频”成为了一个标志性的案例，它展示了当代儿童如何以自己的方式展现出正面的价值观念，同时也为我们所有人树立了一颗慈悲的心。</w:t>
      </w:r>
      <w:r>
        <w:rPr>
          <w:sz w:val="32"/>
          <w:szCs w:val="32"/>
        </w:rPr>
        <w:t>&lt;/p&gt;&lt;p&gt;&lt;img src="/static-img/UKpjUu-OSsRqNyO6rL6sgZlykrOh86xP-Qo9q6IEkxCPY2-_ZArDR8oh9t5zcIylcO8yX0p4H4ksC81-2LOFPe3BaCv9aedKWp7YXPQnl7EMAV0ogFRUmvjWS8uOIUipTfEIUQ1R7rup6b2nqeR_1oGX1yRVs72hoZdVg19zgog.jpg"&gt;&lt;/p&gt;&lt;p&gt;&lt;a href = "/doc/575410-</w:t>
      </w:r>
      <w:r>
        <w:rPr>
          <w:sz w:val="32"/>
          <w:szCs w:val="32"/>
        </w:rPr>
        <w:t>宝贝我想吃你的小兔子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奇迹宝贝的小兔子与无尽的关怀</w:t>
      </w:r>
      <w:r>
        <w:rPr>
          <w:sz w:val="32"/>
          <w:szCs w:val="32"/>
        </w:rPr>
        <w:t>.doc" rel="alternate" download="575410-</w:t>
      </w:r>
      <w:r>
        <w:rPr>
          <w:sz w:val="32"/>
          <w:szCs w:val="32"/>
        </w:rPr>
        <w:t>宝贝我想吃你的小兔子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奇迹宝贝的小兔子与无尽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