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县委书记生涯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乡土根基到现代治理一位县委书记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乡土根基到现代治理：一位县委书记的自我反思</w:t>
      </w:r>
      <w:r>
        <w:rPr>
          <w:sz w:val="32"/>
          <w:szCs w:val="32"/>
        </w:rPr>
        <w:t>&lt;/p&gt;&lt;p&gt;&lt;img src="/static-img/8Ybu8tw2tkwSwD9jeVGSpjEt6SvNyJ6zT8RitlrYjipU_s5iFC-uME8w6nC4Qhv4.jpg"&gt;&lt;/p&gt;&lt;p&gt;</w:t>
      </w:r>
      <w:r>
        <w:rPr>
          <w:sz w:val="32"/>
          <w:szCs w:val="32"/>
        </w:rPr>
        <w:t>在我的县委书记生涯中，我深刻体会到，作为地方党政领导干部，要想真正理解和服务人民，更重要的是要有扎实的理论基础和深厚的人民情怀。在我的工作经历中，有许多宝贵的教训和经验值得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上任不久，那个小镇上的水源问题一直是居民关注的焦点。我了解到，由于历史遗留问题，这里的地下水污染严重。为了解决这一问题，我组织了一次全面的调查研究，通过与当地专家的交流，我们确定了改善饮用水安全的问题所在。我们采取措施加强排污设施建设，同时推广使用雨水收集系统来减轻地下水压力。这项工作虽然面对着巨大的技术挑战，但最终我们成功将饮用水安全提升到了一个新的水平。这样的成果，不仅让居民们获得了更好的生活条件，也增强了他们对政府工作能力的信心。</w:t>
      </w:r>
      <w:r>
        <w:rPr>
          <w:sz w:val="32"/>
          <w:szCs w:val="32"/>
        </w:rPr>
        <w:t>&lt;/p&gt;&lt;p&gt;&lt;img src="/static-img/GSpKfGvZquQq5-z35_mi2DEt6SvNyJ6zT8RitlrYjioPEcvH54_QYK_adaV6mZr7lwppwOCp4t_i_HYjUsnXeGCbBAeeWFpWZiRr6kOYf6Y.jpg"&gt;&lt;/p&gt;&lt;p&gt;</w:t>
      </w:r>
      <w:r>
        <w:rPr>
          <w:sz w:val="32"/>
          <w:szCs w:val="32"/>
        </w:rPr>
        <w:t>在处理突发事件方面，我也学到了很多。我还记得那一次山洪灾害，当时暴雨迅速导致河流泛滥，威胁着数百户家庭财产安全。那时候，我们立即成立应急指挥部，全力以赴组织救援行动。在紧急情况下，我们利用快速响应机制及时疏散村民，并进行物资调配，以确保灾后恢复工作顺利进行。此事之后，村民们都称赞我们的及时反应和有效管理，让他们感受到了“我们的县委书记生涯”中的无私奉献与责任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案例之外，在我的县委书记生涯中，还有更多关于如何提高行政效率、促进经济发展、加强法治建设等方面的思考与实践。我始终坚持以人民为中心，不断学习新知识、新理念，以满足新时代要求，为实现国家的大政方针目标贡献力量。</w:t>
      </w:r>
      <w:r>
        <w:rPr>
          <w:sz w:val="32"/>
          <w:szCs w:val="32"/>
        </w:rPr>
        <w:t>&lt;/p&gt;&lt;p&gt;&lt;img src="/static-img/akIBJfaWtSOczg6lEoGdGTEt6SvNyJ6zT8RitlrYjioPEcvH54_QYK_adaV6mZr7lwppwOCp4t_i_HYjUsnXeGCbBAeeWFpWZiRr6kOYf6Y.jpg"&gt;&lt;/p&gt;&lt;p&gt;</w:t>
      </w:r>
      <w:r>
        <w:rPr>
          <w:sz w:val="32"/>
          <w:szCs w:val="32"/>
        </w:rPr>
        <w:t>随着时间的推移，我更加意识到自己的不足，也更加珍惜每一份来自人民群众的支持与鼓励。在未来的日子里，无论遇到什么困难或挑战，我都会秉承“我的县委书记生涯”的宗旨，与大家一起努力，为创建美好生活环境而不懈奋斗。</w:t>
      </w:r>
      <w:r>
        <w:rPr>
          <w:sz w:val="32"/>
          <w:szCs w:val="32"/>
        </w:rPr>
        <w:t>&lt;/p&gt;&lt;p&gt;&lt;a href = "/doc/573499-</w:t>
      </w:r>
      <w:r>
        <w:rPr>
          <w:sz w:val="32"/>
          <w:szCs w:val="32"/>
        </w:rPr>
        <w:t>我的县委书记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乡土根基到现代治理一位县委书记的自我反思</w:t>
      </w:r>
      <w:r>
        <w:rPr>
          <w:sz w:val="32"/>
          <w:szCs w:val="32"/>
        </w:rPr>
        <w:t>.doc" rel="alternate" download="573499-</w:t>
      </w:r>
      <w:r>
        <w:rPr>
          <w:sz w:val="32"/>
          <w:szCs w:val="32"/>
        </w:rPr>
        <w:t>我的县委书记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乡土根基到现代治理一位县委书记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