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绽放的爱恋甜蜜惩罚樱花动漫中的恋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惩罚樱花动漫：爱情的游戏与真诚的追求</w:t>
      </w:r>
      <w:r>
        <w:rPr>
          <w:sz w:val="32"/>
          <w:szCs w:val="32"/>
        </w:rPr>
        <w:t>&lt;/p&gt;&lt;p&gt;&lt;img src="/static-img/Zna_VAKwMNKRl9TaRdYkLas-PICamzRMFjNFlqhsO-NPUXjogb-evAfzACp9H26e.jpg"&gt;&lt;/p&gt;&lt;p&gt;</w:t>
      </w:r>
      <w:r>
        <w:rPr>
          <w:sz w:val="32"/>
          <w:szCs w:val="32"/>
        </w:rPr>
        <w:t>在这个充满幻想与奇迹的世界里，樱花动漫以其独特的情感表达和深刻的人物描写，让观众们沉醉其中。《甜蜜惩罚》作为一部经典之作，以其独到的视角展现了恋人间复杂而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惩罚之间的博弈</w:t>
      </w:r>
      <w:r>
        <w:rPr>
          <w:sz w:val="32"/>
          <w:szCs w:val="32"/>
        </w:rPr>
        <w:t>&lt;/p&gt;&lt;p&gt;&lt;img src="/static-img/CNJRvQPWFPxLvHnkznCWOas-PICamzRMFjNFlqhsO-M6FMeiM-dFgfhHWflooeolMYjqwqgKr_HNYDG5qdlG3b57YBSKBIbZaG_YGRh3KY6mtJvwc-JFaWYDn--WGyX7az29fGzyhnAX_BVns8XLqZnVwFSxdVNrLFMvsShyfeU.jpg"&gt;&lt;/p&gt;&lt;p&gt;</w:t>
      </w:r>
      <w:r>
        <w:rPr>
          <w:sz w:val="32"/>
          <w:szCs w:val="32"/>
        </w:rPr>
        <w:t>在《甜蜜惩罚》的故事中，主角们通过各种方式来探索彼此心中的秘密，他们用不同的方法来测试对方的心意，这种互相试探也是一种形式上的“甜蜜惩罚”。这种行为看似是对爱情的一种挑战，但实际上却是为了更好地了解对方，从而加深彼此之间的情感联系。在这一过程中，每一次尝试都可能带来新的发现，也许会有所收获，或许又会引起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与背叛：情感的地图绘制</w:t>
      </w:r>
      <w:r>
        <w:rPr>
          <w:sz w:val="32"/>
          <w:szCs w:val="32"/>
        </w:rPr>
        <w:t>&lt;/p&gt;&lt;p&gt;&lt;img src="/static-img/--zAXBKZxRa2aOfYaIJ2CKs-PICamzRMFjNFlqhsO-M6FMeiM-dFgfhHWflooeolMYjqwqgKr_HNYDG5qdlG3b57YBSKBIbZaG_YGRh3KY6mtJvwc-JFaWYDn--WGyX7az29fGzyhnAX_BVns8XLqZnVwFSxdVNrLFMvsShyfeU.jpg"&gt;&lt;/p&gt;&lt;p&gt;</w:t>
      </w:r>
      <w:r>
        <w:rPr>
          <w:sz w:val="32"/>
          <w:szCs w:val="32"/>
        </w:rPr>
        <w:t>在这部作品中，我们可以看到无数形形色色的角色，他们各自拥有着自己的梦想和愿望。他们不畏艰难险阻，用真诚的心去寻找属于自己的幸福。而当真实面貌被揭开时，那些曾经以为自己拥有的是完整关系的人，却发现原来还有隐藏的秘密和未知的事实。这正是“甜蜜”与“惩罚”的交织，它让我们明白，在追求完美关系时，最重要的是保持坦率和信任，而不是陷入虚假或自欺欺人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里的温暖春日风光</w:t>
      </w:r>
      <w:r>
        <w:rPr>
          <w:sz w:val="32"/>
          <w:szCs w:val="32"/>
        </w:rPr>
        <w:t>&lt;/p&gt;&lt;p&gt;&lt;img src="/static-img/Pps09J-YR-pWY1cle38f4Ks-PICamzRMFjNFlqhsO-M6FMeiM-dFgfhHWflooeolMYjqwqgKr_HNYDG5qdlG3b57YBSKBIbZaG_YGRh3KY6mtJvwc-JFaWYDn--WGyX7az29fGzyhnAX_BVns8XLqZnVwFSxdVNrLFMvsShyfeU.jpg"&gt;&lt;/p&gt;&lt;p&gt;</w:t>
      </w:r>
      <w:r>
        <w:rPr>
          <w:sz w:val="32"/>
          <w:szCs w:val="32"/>
        </w:rPr>
        <w:t>随着故事的发展，不仅角色间的情感波折让人捧腹，更有那些画面的温馨细腻，将春天给予我们的那份生机勃勃、令人心旷神怡的感觉融入到每一个场景中。樱花舞落如雪，是这些场景最为人们所熟悉的一幕，那些轻柔飘扬的小瓣，如同少女们纯真的笑容一般，散发出淡淡迷人的香气，让人忍不住想要伸手触摸它们。但就在这样的氛围下，当真正重要的事情发生时，这些温暖的小事似乎变得不那么重要了，因为它们不能代替那种深刻而持久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中的策略思考</w:t>
      </w:r>
      <w:r>
        <w:rPr>
          <w:sz w:val="32"/>
          <w:szCs w:val="32"/>
        </w:rPr>
        <w:t>&lt;/p&gt;&lt;p&gt;&lt;img src="/static-img/2Het7j07WnAhgv7CWMjLQKs-PICamzRMFjNFlqhsO-M6FMeiM-dFgfhHWflooeolMYjqwqgKr_HNYDG5qdlG3b57YBSKBIbZaG_YGRh3KY6mtJvwc-JFaWYDn--WGyX7az29fGzyhnAX_BVns8XLqZnVwFSxdVNrLFMvsShyfeU.jpg"&gt;&lt;/p&gt;&lt;p&gt;</w:t>
      </w:r>
      <w:r>
        <w:rPr>
          <w:sz w:val="32"/>
          <w:szCs w:val="32"/>
        </w:rPr>
        <w:t>《甜蜜惩罚》也展示了一种非常特别的手法——将爱情比喻成一种游戏。在这个游戏里，每个人都是策略家，都在暗暗地进行着心理斗争，用智慧去识破对方的心思，同时也要保护好自己的心房。这种以智取胜的情况，无疑增加了剧集中的趣味性，让观众能够从不同的角度去理解恋爱生活，并且学会如何更加聪明地应对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觅真挚感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甜蜜惩罚》是一部关于爱情、友谊以及成长的大型漫画作品，它讲述了许多年轻人们对于真挚感情之旅的渴望，以及他们如何在不断变化的地球上找到属于自己的位置。在这个充满挑战性的世界里，只有那些勇于面对困难并且坚持下去的人才能够真正拥抱幸福。而对于那些还没有找到正确道路的人来说，《甜蜜惩罚》提供了一条通往内心世界之门，可以帮助我们更好地理解自己，以及周围的人，使得我们的生活更加丰富多彩。</w:t>
      </w:r>
      <w:r>
        <w:rPr>
          <w:sz w:val="32"/>
          <w:szCs w:val="32"/>
        </w:rPr>
        <w:t>&lt;/p&gt;&lt;p&gt;&lt;a href = "/doc/573078-</w:t>
      </w:r>
      <w:r>
        <w:rPr>
          <w:sz w:val="32"/>
          <w:szCs w:val="32"/>
        </w:rPr>
        <w:t>绽放的爱恋甜蜜惩罚樱花动漫中的恋情纠葛</w:t>
      </w:r>
      <w:r>
        <w:rPr>
          <w:sz w:val="32"/>
          <w:szCs w:val="32"/>
        </w:rPr>
        <w:t>.doc" rel="alternate" download="573078-</w:t>
      </w:r>
      <w:r>
        <w:rPr>
          <w:sz w:val="32"/>
          <w:szCs w:val="32"/>
        </w:rPr>
        <w:t>绽放的爱恋甜蜜惩罚樱花动漫中的恋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