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的第一线一线观高清中的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母亲的</w:t>
      </w:r>
      <w:r>
        <w:rPr>
          <w:sz w:val="32"/>
          <w:szCs w:val="32"/>
        </w:rPr>
        <w:t>1</w:t>
      </w:r>
      <w:r>
        <w:rPr>
          <w:sz w:val="32"/>
          <w:szCs w:val="32"/>
        </w:rPr>
        <w:t>线观高清：见证生活的点滴》</w:t>
      </w:r>
      <w:r>
        <w:rPr>
          <w:sz w:val="32"/>
          <w:szCs w:val="32"/>
        </w:rPr>
        <w:t>&lt;/p&gt;&lt;p&gt;&lt;img src="/static-img/bMY3px1MrU6-QiS7nuhdFKTQVNqrd1JGHq0RuvAh_8EQzW9pKlhqPBSbHZfczBZ5.png"&gt;&lt;/p&gt;&lt;p&gt;</w:t>
      </w:r>
      <w:r>
        <w:rPr>
          <w:sz w:val="32"/>
          <w:szCs w:val="32"/>
        </w:rPr>
        <w:t>在这个快节奏、高科技的时代，信息传播速度之快，让我们几乎可以随时随地获得世界各地的新闻和资讯。尤其是对于那些身处一线城市、忙碌工作与育儿两职合一的年轻母亲们，他们不仅要处理繁杂的人际关系，还要面对无尽的育儿难题，这些都成为了她们日常生活中的重要组成部分。而“</w:t>
      </w:r>
      <w:r>
        <w:rPr>
          <w:sz w:val="32"/>
          <w:szCs w:val="32"/>
        </w:rPr>
        <w:t>1</w:t>
      </w:r>
      <w:r>
        <w:rPr>
          <w:sz w:val="32"/>
          <w:szCs w:val="32"/>
        </w:rPr>
        <w:t>线观高清播放”这一技术手段，无疑为这些忙碌但又渴望关注孩子成长的小家庭提供了一种方便且实用的解决方案。</w:t>
      </w:r>
      <w:r>
        <w:rPr>
          <w:sz w:val="32"/>
          <w:szCs w:val="32"/>
        </w:rPr>
        <w:t>&lt;/p&gt;&lt;p&gt;</w:t>
      </w:r>
      <w:r>
        <w:rPr>
          <w:sz w:val="32"/>
          <w:szCs w:val="32"/>
        </w:rPr>
        <w:t>生存与挑战</w:t>
      </w:r>
      <w:r>
        <w:rPr>
          <w:sz w:val="32"/>
          <w:szCs w:val="32"/>
        </w:rPr>
        <w:t>&lt;/p&gt;&lt;p&gt;&lt;img src="/static-img/Z2p4iNixwR-7T6FafntPQKTQVNqrd1JGHq0RuvAh_8FVf38pjciVSVRbZu60gD9f9FKmV_rts9u8J4RoJUKE2WorCLHuUSHAUQTkqFCAkHLDeOo7cw_uHDTjaxVBDmpihEKKiFFdHVrzDN8cH2waj4GX1yRVs72hoZdVg19zgog.png"&gt;&lt;/p&gt;&lt;p&gt;</w:t>
      </w:r>
      <w:r>
        <w:rPr>
          <w:sz w:val="32"/>
          <w:szCs w:val="32"/>
        </w:rPr>
        <w:t>在繁华都市中，一线城市是经济发达、竞争激烈的地方，它们吸引着大量的人才，但同时也给人们带来了许多压力。在这样的背景下，一位年轻母亲可能会面临诸多挑战。从事高强度工作，确保职业发展，同时还要照顾好孩子，这样的生活方式让很多人感到疲惫不堪。但正是在这样的一线城市中，现代技术不断进步，为这些忙碌却又充满爱心的小家庭带来了新的希望。</w:t>
      </w:r>
      <w:r>
        <w:rPr>
          <w:sz w:val="32"/>
          <w:szCs w:val="32"/>
        </w:rPr>
        <w:t>&lt;/p&gt;&lt;p&gt;</w:t>
      </w:r>
      <w:r>
        <w:rPr>
          <w:sz w:val="32"/>
          <w:szCs w:val="32"/>
        </w:rPr>
        <w:t>技术赋能</w:t>
      </w:r>
      <w:r>
        <w:rPr>
          <w:sz w:val="32"/>
          <w:szCs w:val="32"/>
        </w:rPr>
        <w:t>&lt;/p&gt;&lt;p&gt;&lt;img src="/static-img/JfdVMC6SrIAmP7QjWGnVSqTQVNqrd1JGHq0RuvAh_8FVf38pjciVSVRbZu60gD9f9FKmV_rts9u8J4RoJUKE2WorCLHuUSHAUQTkqFCAkHLDeOo7cw_uHDTjaxVBDmpihEKKiFFdHVrzDN8cH2waj4GX1yRVs72hoZdVg19zgog.png"&gt;&lt;/p&gt;&lt;p&gt;“1</w:t>
      </w:r>
      <w:r>
        <w:rPr>
          <w:sz w:val="32"/>
          <w:szCs w:val="32"/>
        </w:rPr>
        <w:t>线观高清播放”，这是一项利用先进科技实现远程监控和互动教育系统。通过这种方式，父母即使身处不同的地点，也能够清晰地看到孩子每一个笑容，每一次小小成就。这不仅减少了因为工作忙碌而错过孩子重要时刻的心痛感，也增强了父母与子女之间的情感联系。</w:t>
      </w:r>
      <w:r>
        <w:rPr>
          <w:sz w:val="32"/>
          <w:szCs w:val="32"/>
        </w:rPr>
        <w:t>&lt;/p&gt;&lt;p&gt;</w:t>
      </w:r>
      <w:r>
        <w:rPr>
          <w:sz w:val="32"/>
          <w:szCs w:val="32"/>
        </w:rPr>
        <w:t>例如，在宝宝上学或者参加各种活动的时候，如果妈妈因为工作需要出差，她可以通过手机或电脑观看直播，即使隔着千里之外，也能亲眼看到自己的宝贝如何学习、玩耍，或是在社交场合展示自我。如果有任何问题，都能及时进行沟通，让宝贝感受到安全和被爱护。</w:t>
      </w:r>
      <w:r>
        <w:rPr>
          <w:sz w:val="32"/>
          <w:szCs w:val="32"/>
        </w:rPr>
        <w:t>&lt;/p&gt;&lt;p&gt;&lt;img src="/static-img/q5OrzbH_e_fZXK3aditxGKTQVNqrd1JGHq0RuvAh_8FVf38pjciVSVRbZu60gD9f9FKmV_rts9u8J4RoJUKE2WorCLHuUSHAUQTkqFCAkHLDeOo7cw_uHDTjaxVBDmpihEKKiFFdHVrzDN8cH2waj4GX1yRVs72hoZdVg19zgog.jpg"&gt;&lt;/p&gt;&lt;p&gt;</w:t>
      </w:r>
      <w:r>
        <w:rPr>
          <w:sz w:val="32"/>
          <w:szCs w:val="32"/>
        </w:rPr>
        <w:t>育儿知识共享</w:t>
      </w:r>
      <w:r>
        <w:rPr>
          <w:sz w:val="32"/>
          <w:szCs w:val="32"/>
        </w:rPr>
        <w:t>&lt;/p&gt;&lt;p&gt;</w:t>
      </w:r>
      <w:r>
        <w:rPr>
          <w:sz w:val="32"/>
          <w:szCs w:val="32"/>
        </w:rPr>
        <w:t>除了实时视频通信，“</w:t>
      </w:r>
      <w:r>
        <w:rPr>
          <w:sz w:val="32"/>
          <w:szCs w:val="32"/>
        </w:rPr>
        <w:t>1</w:t>
      </w:r>
      <w:r>
        <w:rPr>
          <w:sz w:val="32"/>
          <w:szCs w:val="32"/>
        </w:rPr>
        <w:t>线观高清播放”还允许家长参与到孩子教育过程中，与专业教师交流思想，从而提高自己作为父母的能力。现在市场上已经有一些专门针对育儿环节设计好的应用程序，它们提供了丰富的教育资源，比如阅读材料、游戏推荐等，可以帮助家长更好地理解并支持孩子在早期发展阶段所需的一切。</w:t>
      </w:r>
      <w:r>
        <w:rPr>
          <w:sz w:val="32"/>
          <w:szCs w:val="32"/>
        </w:rPr>
        <w:t>&lt;/p&gt;&lt;p&gt;&lt;img src="/static-img/ECSJdv5PGMlYvszu885-taTQVNqrd1JGHq0RuvAh_8FVf38pjciVSVRbZu60gD9f9FKmV_rts9u8J4RoJUKE2WorCLHuUSHAUQTkqFCAkHLDeOo7cw_uHDTjaxVBDmpihEKKiFFdHVrzDN8cH2waj4GX1yRVs72hoZdVg19zgog.jpg"&gt;&lt;/p&gt;&lt;p&gt;</w:t>
      </w:r>
      <w:r>
        <w:rPr>
          <w:sz w:val="32"/>
          <w:szCs w:val="32"/>
        </w:rPr>
        <w:t>此外，这些应用程序也鼓励家长参与到学习过程中，不断更新自己的知识储备，使得原本单调乏味的话题变得既有趣又具有深度。此举不仅提升了个人的素养，更为家庭营造了一股积极向上的氛围，有助于培养出更加开放和活泼乐观的心态，对未来的社会产生积极影响。</w:t>
      </w:r>
      <w:r>
        <w:rPr>
          <w:sz w:val="32"/>
          <w:szCs w:val="32"/>
        </w:rPr>
        <w:t>&lt;/p&gt;&lt;p&gt;</w:t>
      </w:r>
      <w:r>
        <w:rPr>
          <w:sz w:val="32"/>
          <w:szCs w:val="32"/>
        </w:rPr>
        <w:t>未来展望</w:t>
      </w:r>
      <w:r>
        <w:rPr>
          <w:sz w:val="32"/>
          <w:szCs w:val="32"/>
        </w:rPr>
        <w:t>&lt;/p&gt;&lt;p&gt;</w:t>
      </w:r>
      <w:r>
        <w:rPr>
          <w:sz w:val="32"/>
          <w:szCs w:val="32"/>
        </w:rPr>
        <w:t>虽然“</w:t>
      </w:r>
      <w:r>
        <w:rPr>
          <w:sz w:val="32"/>
          <w:szCs w:val="32"/>
        </w:rPr>
        <w:t>1</w:t>
      </w:r>
      <w:r>
        <w:rPr>
          <w:sz w:val="32"/>
          <w:szCs w:val="32"/>
        </w:rPr>
        <w:t>林观高清播放”给予年轻母亲更多选择，但它并不是万能药。在使用这类服务时，我们仍需保持理性，不应过度依赖科技，而是将其作为一种辅助工具来提高效率，并且加强与子女之间的情感联系。只有这样，我们才能更好地平衡职业生涯与家庭责任，最终达到人生的全面发展。</w:t>
      </w:r>
      <w:r>
        <w:rPr>
          <w:sz w:val="32"/>
          <w:szCs w:val="32"/>
        </w:rPr>
        <w:t>&lt;/p&gt;&lt;p&gt;</w:t>
      </w:r>
      <w:r>
        <w:rPr>
          <w:sz w:val="32"/>
          <w:szCs w:val="32"/>
        </w:rPr>
        <w:t>总结来说，“年轻母亲</w:t>
      </w:r>
      <w:r>
        <w:rPr>
          <w:sz w:val="32"/>
          <w:szCs w:val="32"/>
        </w:rPr>
        <w:t>1</w:t>
      </w:r>
      <w:r>
        <w:rPr>
          <w:sz w:val="32"/>
          <w:szCs w:val="32"/>
        </w:rPr>
        <w:t>线观高清播放”的出现，是现代社会对新型家庭需求的一个回应，它以最直接有效的手段降低了距离，让彼此间的情感纽带更加紧密。不过，无论多么先进的手段，只有当我们珍视每一个瞬间，当我们用心去聆听，用情去陪伴，那么我们的生命才会更加绚烂多彩。</w:t>
      </w:r>
      <w:r>
        <w:rPr>
          <w:sz w:val="32"/>
          <w:szCs w:val="32"/>
        </w:rPr>
        <w:t>&lt;/p&gt;&lt;p&gt;&lt;a href = "/doc/572760-</w:t>
      </w:r>
      <w:r>
        <w:rPr>
          <w:sz w:val="32"/>
          <w:szCs w:val="32"/>
        </w:rPr>
        <w:t>年轻母亲的第一线一线观高清中的生活篇章</w:t>
      </w:r>
      <w:r>
        <w:rPr>
          <w:sz w:val="32"/>
          <w:szCs w:val="32"/>
        </w:rPr>
        <w:t>.doc" rel="alternate" download="572760-</w:t>
      </w:r>
      <w:r>
        <w:rPr>
          <w:sz w:val="32"/>
          <w:szCs w:val="32"/>
        </w:rPr>
        <w:t>年轻母亲的第一线一线观高清中的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