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的沈音宫廷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一个偶然的撞击改变了许多人的命运。这个撞击来自于皇上的一次无心之举，而这一次无心之举却让太子妃沈音的心灵深处泛起涟漪。</w:t>
      </w:r>
      <w:r>
        <w:rPr>
          <w:sz w:val="32"/>
          <w:szCs w:val="32"/>
        </w:rPr>
        <w:t>&lt;/p&gt;&lt;p&gt;&lt;img src="/static-img/7jpT-DIHA_a_F3L6qyZwbCrqwoLfWNn9THYlOKBh6qhXcyXQtsKg3mgW4bBmmf_W.jpg"&gt;&lt;/p&gt;&lt;p&gt;</w:t>
      </w:r>
      <w:r>
        <w:rPr>
          <w:sz w:val="32"/>
          <w:szCs w:val="32"/>
        </w:rPr>
        <w:t>皇上撞着太子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皇上正好走到沈音所住的院落里去散步。在他行走时，他没有注意到地面上的小石头，一不小心就踏上了，那个小石头下面隐藏着一个隐形的小洞。当他意识到自己的失误时，却已经来不及了，他只好硬生生地跳跃起来，以免跌倒。但是，这突如其来的动作却打乱了原本平静的气氛，让沈音从她的房间里探出头来，她看到的是那个她最敬仰的人，在阳光下显得格外英俊。</w:t>
      </w:r>
      <w:r>
        <w:rPr>
          <w:sz w:val="32"/>
          <w:szCs w:val="32"/>
        </w:rPr>
        <w:t>&lt;/p&gt;&lt;p&gt;&lt;img src="/static-img/idEmY58BbmZe-dGLZsy7vSrqwoLfWNn9THYlOKBh6qhZQDg0eS0-HF1rhlkoMZ3ByCfylGQ1u_m1XHL6rhXIIUVujg8qBCcYr_fJYM_EF8e1mJDEBPaw3THtdYAy6sZ0J8o8d-DeQUzwRm7TvZsKRiH8VTwmXpLMKosBXzIMEpE.jpg"&gt;&lt;/p&gt;&lt;p&gt;</w:t>
      </w:r>
      <w:r>
        <w:rPr>
          <w:sz w:val="32"/>
          <w:szCs w:val="32"/>
        </w:rPr>
        <w:t>太子妃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音见状赶紧跑下来，她担忧地问道：“陛下，您怎么样？有没有受伤？”她的话语中充满了关切和爱意。这份关切并不是表面的，而是源自于内心深处对他的真挚感情。然而，皇上的脸色显得有些难看，他尴尬地点点头说：“没什么，我只是不小心踩到了石块。”</w:t>
      </w:r>
      <w:r>
        <w:rPr>
          <w:sz w:val="32"/>
          <w:szCs w:val="32"/>
        </w:rPr>
        <w:t>&lt;/p&gt;&lt;p&gt;&lt;img src="/static-img/_JcVoqCpBqi8NE_OUe5UWirqwoLfWNn9THYlOKBh6qhZQDg0eS0-HF1rhlkoMZ3ByCfylGQ1u_m1XHL6rhXIIUVujg8qBCcYr_fJYM_EF8e1mJDEBPaw3THtdYAy6sZ0J8o8d-DeQUzwRm7TvZsKRiH8VTwmXpLMKosBXzIMEpE.jpg"&gt;&lt;/p&gt;&lt;p&gt;</w:t>
      </w:r>
      <w:r>
        <w:rPr>
          <w:sz w:val="32"/>
          <w:szCs w:val="32"/>
        </w:rPr>
        <w:t>宫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言辞轻松，但沈音能够感受到背后藏着的情绪波折。她知道，如果在宫廷中发生这样的事情，并且被其他人发现，那么会是一件大事。而且，她也知道自己作为太子妃的地位，不应该因为这样的原因而引起质疑。因此，她迅速想办法将事情掩盖起来，让人们认为这是偶然发生的事故。</w:t>
      </w:r>
      <w:r>
        <w:rPr>
          <w:sz w:val="32"/>
          <w:szCs w:val="32"/>
        </w:rPr>
        <w:t>&lt;/p&gt;&lt;p&gt;&lt;img src="/static-img/ST5KhpPku4lO1TBhg_GsvCrqwoLfWNn9THYlOKBh6qhZQDg0eS0-HF1rhlkoMZ3ByCfylGQ1u_m1XHL6rhXIIUVujg8qBCcYr_fJYM_EF8e1mJDEBPaw3THtdYAy6sZ0J8o8d-DeQUzwRm7TvZsKRiH8VTwmXpLMKosBXzIMEpE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件事渐渐被人们淡忘，但是对于双方来说，它留下的痕迹依旧存在。在宫廷中，每一步都需要考虑重重纷争和复杂关系。而在这种环境下，两人之间的情感变得更加微妙，他们之间既要维持公主般庄严又要保留私下的柔情蜜意。这一点，对于任何一方来说，都是一场巨大的考验。</w:t>
      </w:r>
      <w:r>
        <w:rPr>
          <w:sz w:val="32"/>
          <w:szCs w:val="32"/>
        </w:rPr>
        <w:t>&lt;/p&gt;&lt;p&gt;&lt;img src="/static-img/LLvs3o_9PGESHduTfrU9eSrqwoLfWNn9THYlOKBh6qhZQDg0eS0-HF1rhlkoMZ3ByCfylGQ1u_m1XHL6rhXIIUVujg8qBCcYr_fJYM_EF8e1mJDEBPaw3THtdYAy6sZ0J8o8d-DeQUzwRm7TvZsKRiH8VTwmXpLMKosBXzIMEpE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平息，沈音开始思考如何才能更好地支持她的丈夫，以及如何让他们之间的情感能够更加坚固。不论是在公众场合还是私底下，他们总是互相扶持、共同成长。而当有一天，有人偶然间发现了他们之间的情谊，并开始传播消息的时候，他们必须面对新的挑战：保护他们珍贵的情感，同时也要维护彼此的地位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上撞着太子妃”这一幕，是两个人物命运交汇的一个节点，也标志着一种爱情可能性的开端。在这个过程中，我们可以看到，无论是在何种情况下，当真挚的情感爆发出来时，它们总能找到自己的方式去展现。如果说这只是一个简单的事故，那么它其实反映了一种更为深刻的人性——即使是在权力和责任压迫之下，也有勇气追求幸福和真爱。</w:t>
      </w:r>
      <w:r>
        <w:rPr>
          <w:sz w:val="32"/>
          <w:szCs w:val="32"/>
        </w:rPr>
        <w:t>&lt;/p&gt;&lt;p&gt;&lt;a href = "/doc/572497-</w:t>
      </w:r>
      <w:r>
        <w:rPr>
          <w:sz w:val="32"/>
          <w:szCs w:val="32"/>
        </w:rPr>
        <w:t>皇上撞着太子妃的沈音宫廷秘密与爱情纠葛</w:t>
      </w:r>
      <w:r>
        <w:rPr>
          <w:sz w:val="32"/>
          <w:szCs w:val="32"/>
        </w:rPr>
        <w:t>.doc" rel="alternate" download="572497-</w:t>
      </w:r>
      <w:r>
        <w:rPr>
          <w:sz w:val="32"/>
          <w:szCs w:val="32"/>
        </w:rPr>
        <w:t>皇上撞着太子妃的沈音宫廷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