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国语版完整版揭秘华语流行音乐的另一种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蒲国语版完整版：揭秘华语流行音乐的另一种旋律</w:t>
      </w:r>
      <w:r>
        <w:rPr>
          <w:sz w:val="32"/>
          <w:szCs w:val="32"/>
        </w:rPr>
        <w:t>&lt;/p&gt;&lt;p&gt;&lt;img src="/static-img/bZlLammBS_6f-0yuxj7saZhvnAbeSX9oOg_6iDtGiJ9vhXb8LaKZexOrfWslc5gf.jpg"&gt;&lt;/p&gt;&lt;p&gt;</w:t>
      </w:r>
      <w:r>
        <w:rPr>
          <w:sz w:val="32"/>
          <w:szCs w:val="32"/>
        </w:rPr>
        <w:t>在繁华都市的夜晚，街角小酒馆里，一种特殊的节奏开始了它悄然传播的旅程。这就是所谓的“夜蒲”，一场跨越语言和文化边界、汇聚不同风格和情感的声音盛宴。其中，“国语版完整版”则是这一盛宴中的一环，它不仅承载着音乐本身，更是连接人心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夜蒲之谜</w:t>
      </w:r>
      <w:r>
        <w:rPr>
          <w:sz w:val="32"/>
          <w:szCs w:val="32"/>
        </w:rPr>
        <w:t>&lt;/p&gt;&lt;p&gt;&lt;img src="/static-img/-zA1kCfgf3nw0qBSjh5XL5hvnAbeSX9oOg_6iDtGiJ-udI87PhdA4bWl0iZWNgFBclmydYBoA4Gbo5fLWPW81w.jpg"&gt;&lt;/p&gt;&lt;p&gt;</w:t>
      </w:r>
      <w:r>
        <w:rPr>
          <w:sz w:val="32"/>
          <w:szCs w:val="32"/>
        </w:rPr>
        <w:t>在这个充满神秘气息的地方，每个人的故事都似乎与那首首流传开来的歌曲紧密相连。这些歌曲，就像是城市里的灵魂，在每一个角落回响。人们对于这首首歌曲有着共同的情感共鸣，那便是它们被称为“国语版完整版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编织音符的心</w:t>
      </w:r>
      <w:r>
        <w:rPr>
          <w:sz w:val="32"/>
          <w:szCs w:val="32"/>
        </w:rPr>
        <w:t>&lt;/p&gt;&lt;p&gt;&lt;img src="/static-img/WZ8372TCRSpFwmezZ6ZYgJhvnAbeSX9oOg_6iDtGiJ-udI87PhdA4bWl0iZWNgFBclmydYBoA4Gbo5fLWPW81w.jpg"&gt;&lt;/p&gt;&lt;p&gt;</w:t>
      </w:r>
      <w:r>
        <w:rPr>
          <w:sz w:val="32"/>
          <w:szCs w:val="32"/>
        </w:rPr>
        <w:t>每一次演唱，都像是在编织一段段故事。在这个过程中，艺术家们将自己的情感融入到每一个音符之中，使得听者能够深刻地体会到他们想要表达的情感。这种独特的声音，不仅仅是一种表演，更是一种交流，是一种跨越时间与空间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华语流行音乐背后的世界</w:t>
      </w:r>
      <w:r>
        <w:rPr>
          <w:sz w:val="32"/>
          <w:szCs w:val="32"/>
        </w:rPr>
        <w:t>&lt;/p&gt;&lt;p&gt;&lt;img src="/static-img/xwP35DD840zBcEfoiAbCJZhvnAbeSX9oOg_6iDtGiJ-udI87PhdA4bWl0iZWNgFBclmydYBoA4Gbo5fLWPW81w.jpg"&gt;&lt;/p&gt;&lt;p&gt;</w:t>
      </w:r>
      <w:r>
        <w:rPr>
          <w:sz w:val="32"/>
          <w:szCs w:val="32"/>
        </w:rPr>
        <w:t>华语流行音乐如同一片海洋，涌现出无数知名及未知的小岛，这些小岛上生长着各自独特而美丽的花朵。而“夜蒲国语版完整版”，正如其名，以最真实、最动听的声音去诠释那些隐藏在繁忙生活下面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声音穿梭城市街道</w:t>
      </w:r>
      <w:r>
        <w:rPr>
          <w:sz w:val="32"/>
          <w:szCs w:val="32"/>
        </w:rPr>
        <w:t>&lt;/p&gt;&lt;p&gt;&lt;img src="/static-img/T3Ydp7zBBxtVSacIhJrB0phvnAbeSX9oOg_6iDtGiJ-udI87PhdA4bWl0iZWNgFBclmydYBoA4Gbo5fLWPW81w.jpg"&gt;&lt;/p&gt;&lt;p&gt;</w:t>
      </w:r>
      <w:r>
        <w:rPr>
          <w:sz w:val="32"/>
          <w:szCs w:val="32"/>
        </w:rPr>
        <w:t>当月光洒满街头，当灯火纷呈，当城市静默时，那些微弱却又坚定地声音，就像是在诉说着人们内心深处渴望倾诉的话题。当你走进那些昏暗的小巷，你会发现，那些声线仿佛随风飘散，也许就在你的耳畔轻轻呼唤，却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完美篇章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并非简单地结束，而是对一切努力的一个总结。在这里，“完成”意味着所有细节都被精确打磨，每一个音符都是经过挑选和考虑后放置于合适位置上的。而这种精致也正是使得这次“完美篇章”成为了许多人追求和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可以更深入地理解为什么人们如此钟爱这些被称作“夜蒲国语版完整版本”的歌曲，以及它们如何成为连接我们之间永恒联系的一部分。在这个过程中，不论你是否曾踏足过那座充满传奇色彩的小酒馆，或是在某个安静之处聆听过那些温柔抚慰的心声，你都会意识到，这些声音不是单纯的事物，它们代表了一种力量，一种能够触动灵魂并让人记住的地方——即使只是短暂的一瞬。但那种感觉，将伴随我们直至永远。</w:t>
      </w:r>
      <w:r>
        <w:rPr>
          <w:sz w:val="32"/>
          <w:szCs w:val="32"/>
        </w:rPr>
        <w:t>&lt;/p&gt;&lt;p&gt;&lt;a href = "/doc/572114-</w:t>
      </w:r>
      <w:r>
        <w:rPr>
          <w:sz w:val="32"/>
          <w:szCs w:val="32"/>
        </w:rPr>
        <w:t>夜蒲国语版完整版揭秘华语流行音乐的另一种旋律</w:t>
      </w:r>
      <w:r>
        <w:rPr>
          <w:sz w:val="32"/>
          <w:szCs w:val="32"/>
        </w:rPr>
        <w:t>.doc" rel="alternate" download="572114-</w:t>
      </w:r>
      <w:r>
        <w:rPr>
          <w:sz w:val="32"/>
          <w:szCs w:val="32"/>
        </w:rPr>
        <w:t>夜蒲国语版完整版揭秘华语流行音乐的另一种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