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剑升阶数据问剑游戏中的提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剑升阶数据：提升指南</w:t>
      </w:r>
      <w:r>
        <w:rPr>
          <w:sz w:val="32"/>
          <w:szCs w:val="32"/>
        </w:rPr>
        <w:t>&lt;/p&gt;&lt;p&gt;&lt;img src="/static-img/PVXJVVz4BhW6VhBGiXZrVX7bk4Nw_rhjgLynYgLem5i4qxmYg2-Q5O0m0Mb6o7sx.jpg"&gt;&lt;/p&gt;&lt;p&gt;</w:t>
      </w:r>
      <w:r>
        <w:rPr>
          <w:sz w:val="32"/>
          <w:szCs w:val="32"/>
        </w:rPr>
        <w:t>什么是问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问剑是一款以策略为核心的角色扮演游戏，它提供了丰富的角色升级系统和战斗模式。玩家可以通过完成任务、参与事件以及与其他玩家对战来获得经验值，这些经验值将帮助玩家提升自己的角色能力。</w:t>
      </w:r>
      <w:r>
        <w:rPr>
          <w:sz w:val="32"/>
          <w:szCs w:val="32"/>
        </w:rPr>
        <w:t>&lt;/p&gt;&lt;p&gt;&lt;img src="/static-img/MSVrAs7iTf-GkCtQ6cTpXX7bk4Nw_rhjgLynYgLem5i4qxmYg2-Q5O0m0Mb6o7sx.jpg"&gt;&lt;/p&gt;&lt;p&gt;</w:t>
      </w:r>
      <w:r>
        <w:rPr>
          <w:sz w:val="32"/>
          <w:szCs w:val="32"/>
        </w:rPr>
        <w:t>如何获取问剑升阶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问剑中快速提升，我们需要了解如何获取这些关键的数据。首先，玩家可以通过登录游戏主页查看最新发布的活动信息。在这些活动中，通常会有额外奖励，比如特殊任务或者独特道具，这些都能帮助我们更快地积累所需资源和经验。</w:t>
      </w:r>
      <w:r>
        <w:rPr>
          <w:sz w:val="32"/>
          <w:szCs w:val="32"/>
        </w:rPr>
        <w:t>&lt;/p&gt;&lt;p&gt;&lt;img src="/static-img/vqPb96nak2gRrca97RLuBn7bk4Nw_rhjgLynYgLem5i4qxmYg2-Q5O0m0Mb6o7sx.jpg"&gt;&lt;/p&gt;&lt;p&gt;</w:t>
      </w:r>
      <w:r>
        <w:rPr>
          <w:sz w:val="32"/>
          <w:szCs w:val="32"/>
        </w:rPr>
        <w:t>什么是最佳升级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升级路径对于提高效率至关重要。在早期阶段，建议集中精力提升基础属性，如生命值、攻击力等，以便更好地应对不同类型的敌人。当你逐渐接触到更高难度内容时，可以开始考虑专长点分配，以及探索更多高级技能和装备。</w:t>
      </w:r>
      <w:r>
        <w:rPr>
          <w:sz w:val="32"/>
          <w:szCs w:val="32"/>
        </w:rPr>
        <w:t>&lt;/p&gt;&lt;p&gt;&lt;img src="/static-img/t8Znul6Xu9duldjr8oHGyX7bk4Nw_rhjgLynYgLem5i4qxmYg2-Q5O0m0Mb6o7sx.jpg"&gt;&lt;/p&gt;&lt;p&gt;</w:t>
      </w:r>
      <w:r>
        <w:rPr>
          <w:sz w:val="32"/>
          <w:szCs w:val="32"/>
        </w:rPr>
        <w:t>怎样有效利用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也是一个重要环节。在问剑中，你可能会遇到各种宝石、碎片和其他稀有物品，这些都是极其珍贵且能够带来显著加成。因此，在使用这些资源时，要权衡短期与长期效果，并确保你的投资不会白费。此外，不要忽视一些看似不起眼的小提示，它们往往隐藏着宝藏。</w:t>
      </w:r>
      <w:r>
        <w:rPr>
          <w:sz w:val="32"/>
          <w:szCs w:val="32"/>
        </w:rPr>
        <w:t>&lt;/p&gt;&lt;p&gt;&lt;img src="/static-img/HCPyyfFDB0kB0-SpE56BHn7bk4Nw_rhjgLynYgLem5i4qxmYg2-Q5O0m0Mb6o7sx.jpg"&gt;&lt;/p&gt;&lt;p&gt;</w:t>
      </w:r>
      <w:r>
        <w:rPr>
          <w:sz w:val="32"/>
          <w:szCs w:val="32"/>
        </w:rPr>
        <w:t>如何处理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每个玩家的反应都不尽相同，但最明智的一步就是从中学到的教训。每次失败后，都应该回顾一下是否错过了某个关键步骤或技能应用错误。如果是，那么就把这次经历当作一次学习机会，而不是让它成为阻碍前进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我们的最终目标是什么。在追求不断提升的时候，有时候也要记得享受过程本身。不仅仅是在数字上前进，更是在故事线上深入理解每一个角色的背景故事，同时也体验到与他人互动带来的乐趣。这正是为什么很多玩家仍然坚持下来，即使面对重复性的挑战，他们依旧乐此不疲，因为他们知道，每一步都是向着他们梦想中的完美状态迈进。</w:t>
      </w:r>
      <w:r>
        <w:rPr>
          <w:sz w:val="32"/>
          <w:szCs w:val="32"/>
        </w:rPr>
        <w:t>&lt;/p&gt;&lt;p&gt;&lt;a href = "/doc/571965-</w:t>
      </w:r>
      <w:r>
        <w:rPr>
          <w:sz w:val="32"/>
          <w:szCs w:val="32"/>
        </w:rPr>
        <w:t>问剑升阶数据问剑游戏中的提升指南</w:t>
      </w:r>
      <w:r>
        <w:rPr>
          <w:sz w:val="32"/>
          <w:szCs w:val="32"/>
        </w:rPr>
        <w:t>.doc" rel="alternate" download="571965-</w:t>
      </w:r>
      <w:r>
        <w:rPr>
          <w:sz w:val="32"/>
          <w:szCs w:val="32"/>
        </w:rPr>
        <w:t>问剑升阶数据问剑游戏中的提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