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宁远和安许诺树后做我俩在树荫下说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叶宁远约好在公园里见面。公园里，绿意盎然的树木成排站立着，就像是大自然用最浓郁的绿色为这场聚会点缀。在我到达之前，叶宁远已经到了。他坐在一棵古老的大树下，这棵树看上去仿佛有着无数个故事要讲。</w:t>
      </w:r>
      <w:r>
        <w:rPr>
          <w:sz w:val="32"/>
          <w:szCs w:val="32"/>
        </w:rPr>
        <w:t>&lt;/p&gt;&lt;p&gt;&lt;img src="/static-img/ObW2c9X67J2fz6gmOGvkGZcKacDgqeLf4vx2I1LJ13gVFuh8WogHEsmTmZWQLWro.png"&gt;&lt;/p&gt;&lt;p&gt;“</w:t>
      </w:r>
      <w:r>
        <w:rPr>
          <w:sz w:val="32"/>
          <w:szCs w:val="32"/>
        </w:rPr>
        <w:t>安，你来了。”他微笑着迎接我。我走过去坐下，我们之间有一条小石径，将我们与周围的一切分开。这条石径就像是一个时间的小隔断，让我们的世界只包含了我们两个人的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知道，我最近有点烦恼。”我说出声来，是因为这个地方让人感到特别安静而且安全。</w:t>
      </w:r>
      <w:r>
        <w:rPr>
          <w:sz w:val="32"/>
          <w:szCs w:val="32"/>
        </w:rPr>
        <w:t>&lt;/p&gt;&lt;p&gt;&lt;img src="/static-img/2w5fmwitTEBKKg245MaOz5cKacDgqeLf4vx2I1LJ13g9m5OEr-_IwKq-PcXNnHESlwppwOCp4t_i_HYjUsnXeGCbBAeeWFpWZiRr6kOYf6Y.jpg"&gt;&lt;/p&gt;&lt;p&gt;“</w:t>
      </w:r>
      <w:r>
        <w:rPr>
          <w:sz w:val="32"/>
          <w:szCs w:val="32"/>
        </w:rPr>
        <w:t>哦？有什么问题？”他的声音温柔而关心，他总是能让我感觉到不管发生什么，都有人愿意倾听我的困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该怎么办，对未来没有把握。”我叹了一口气，“感觉自己好像迷失了方向。”</w:t>
      </w:r>
      <w:r>
        <w:rPr>
          <w:sz w:val="32"/>
          <w:szCs w:val="32"/>
        </w:rPr>
        <w:t>&lt;/p&gt;&lt;p&gt;&lt;img src="/static-img/vxzWGxhMs_Qax8Zc1Q8B6JcKacDgqeLf4vx2I1LJ13g9m5OEr-_IwKq-PcXNnHESlwppwOCp4t_i_HYjUsnXeGCbBAeeWFpWZiRr6kOYf6Y.jpg"&gt;&lt;/p&gt;&lt;p&gt;</w:t>
      </w:r>
      <w:r>
        <w:rPr>
          <w:sz w:val="32"/>
          <w:szCs w:val="32"/>
        </w:rPr>
        <w:t>他轻轻地拍打了一下手上的落叶，“你不需要急于找到方向。你现在只是在寻找路线图，而不是目的地。每个人都是这样开始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有些放松，但同时也觉得更困惑了。“那你呢？你的生活有什么难题吗？”</w:t>
      </w:r>
      <w:r>
        <w:rPr>
          <w:sz w:val="32"/>
          <w:szCs w:val="32"/>
        </w:rPr>
        <w:t>&lt;/p&gt;&lt;p&gt;&lt;img src="/static-img/ZuSagCabumiiXGPeUBwjS5cKacDgqeLf4vx2I1LJ13g9m5OEr-_IwKq-PcXNnHESlwppwOCp4t_i_HYjUsnXeGCbBAeeWFpWZiRr6kOYf6Y.jpg"&gt;&lt;/p&gt;&lt;p&gt;</w:t>
      </w:r>
      <w:r>
        <w:rPr>
          <w:sz w:val="32"/>
          <w:szCs w:val="32"/>
        </w:rPr>
        <w:t>笑容消失，他看着前方沉默良久，然后转过头来对我说：“其实，每个人都有自己的秘密。我也有。但今天，就是为了谈论这些事情才约见面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交汇，那一刻，我突然意识到，不仅是我，也许所有的人生都是一片混沌，只是在某些时刻，我们选择向不同的人展示不同的篇章。当时钟指针缓缓移动，我们的心跳似乎也跟上了它的节奏——慢慢、稳定、坚定。</w:t>
      </w:r>
      <w:r>
        <w:rPr>
          <w:sz w:val="32"/>
          <w:szCs w:val="32"/>
        </w:rPr>
        <w:t>&lt;/p&gt;&lt;p&gt;&lt;img src="/static-img/ZvUfbJ4wc3CDy16m8l8wwJcKacDgqeLf4vx2I1LJ13g9m5OEr-_IwKq-PcXNnHESlwppwOCp4t_i_HYjUsnXeGCbBAeeWFpWZiRr6kOYf6Y.jpg"&gt;&lt;/p&gt;&lt;p&gt;</w:t>
      </w:r>
      <w:r>
        <w:rPr>
          <w:sz w:val="32"/>
          <w:szCs w:val="32"/>
        </w:rPr>
        <w:t>阳光透过树荫投射在地上，形成了一片斑驳陆离的影子。而我们，在这样的背景中，一起做着一些只有当下的决定：分享忧愁、寻求理解，以及承诺，无论未来的道路多么崎岖，都将一起走完。</w:t>
      </w:r>
      <w:r>
        <w:rPr>
          <w:sz w:val="32"/>
          <w:szCs w:val="32"/>
        </w:rPr>
        <w:t>&lt;/p&gt;&lt;p&gt;&lt;a href = "/doc/570987-</w:t>
      </w:r>
      <w:r>
        <w:rPr>
          <w:sz w:val="32"/>
          <w:szCs w:val="32"/>
        </w:rPr>
        <w:t>叶宁远和安许诺树后做我俩在树荫下说了什么</w:t>
      </w:r>
      <w:r>
        <w:rPr>
          <w:sz w:val="32"/>
          <w:szCs w:val="32"/>
        </w:rPr>
        <w:t>.doc" rel="alternate" download="570987-</w:t>
      </w:r>
      <w:r>
        <w:rPr>
          <w:sz w:val="32"/>
          <w:szCs w:val="32"/>
        </w:rPr>
        <w:t>叶宁远和安许诺树后做我俩在树荫下说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