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一晚上要了我五回如何平衡母子间的亲密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关系的复杂性和多样性不断增加。特别是在父母与子女之间，随着时间的推移，他们的角色和关系也会发生变化。有的家庭可能因为生活压力、情感需求或者是其他因素而出现一些特殊的情况，比如儿子一晚上要了母亲五回怎么办。</w:t>
      </w:r>
      <w:r>
        <w:rPr>
          <w:sz w:val="32"/>
          <w:szCs w:val="32"/>
        </w:rPr>
        <w:t>&lt;/p&gt;&lt;p&gt;&lt;img src="/static-img/7h-vIaNNVvDk1Fpgqjw2byMOKVPBUGPM_BDilq1yI_i1H6L6_etgAAHdkd44r6IE.jpg"&gt;&lt;/p&gt;&lt;p&gt;</w:t>
      </w:r>
      <w:r>
        <w:rPr>
          <w:sz w:val="32"/>
          <w:szCs w:val="32"/>
        </w:rPr>
        <w:t>首先，我们需要明确的是，这样的情况并不罕见。很多年轻人在成长过程中，由于各种原因（比如亲密关系中的尝试、对性的好奇或是纯粹出于爱意），可能会向自己的母亲表达身体上的关怀。不过，无论出于何种动机，这样的行为都需要通过沟通来解决。如果是一个偶然的事情，一次性的请求很可能被视为一种误解，并且可以通过坦诚地交流来解决。但如果这种事情频繁发生，那么就需要采取更严肃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遇到这样的情况，母亲应该保持冷静，因为她的反应将直接影响到未来的关系发展。她可以选择以更加开放和理解的心态去面对这个问题，但同时，也不能忽视自己作为一个人的界限和尊严。在处理此类事件时，可以考虑以下几个步骤：</w:t>
      </w:r>
      <w:r>
        <w:rPr>
          <w:sz w:val="32"/>
          <w:szCs w:val="32"/>
        </w:rPr>
        <w:t>&lt;/p&gt;&lt;p&gt;&lt;img src="/static-img/Ca5gflPhDLiaYkZ_WraOuyMOKVPBUGPM_BDilq1yI_goTzb4RiFqLZPLqCQKQ37MtT5BIugbjyAQVUY79DurI43SwcMWXMlrukCKYMgR6Yh4mQdkJqzLEZdzr44jpnRq9FC_rV7YnCV7xN8nD58LDmpi-c_pUNDNnPblD7Ums8g.jpg"&gt;&lt;/p&gt;&lt;p&gt;</w:t>
      </w:r>
      <w:r>
        <w:rPr>
          <w:sz w:val="32"/>
          <w:szCs w:val="32"/>
        </w:rPr>
        <w:t>沟通：找一个合适的时候，与儿子进行深入谈话，让他知道你的感受，以及为什么你觉得这样做是不合适的。这不仅能帮助你表达自己的立场，还能让儿子了解到他的行为如何影响了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清晰地告诉儿子什么是可接受的，什么不是。你可以说：“我理解你的好意，但我们必须有界限。”然后，你可以提出具体建议，比如“我们应该避免这样的亲密接触。”</w:t>
      </w:r>
      <w:r>
        <w:rPr>
          <w:sz w:val="32"/>
          <w:szCs w:val="32"/>
        </w:rPr>
        <w:t>&lt;/p&gt;&lt;p&gt;&lt;img src="/static-img/yjM69BYwEhVlyPqJuhVPOiMOKVPBUGPM_BDilq1yI_goTzb4RiFqLZPLqCQKQ37MtT5BIugbjyAQVUY79DurI43SwcMWXMlrukCKYMgR6Yh4mQdkJqzLEZdzr44jpnRq9FC_rV7YnCV7xN8nD58LDmpi-c_pUNDNnPblD7Ums8g.jpg"&gt;&lt;/p&gt;&lt;p&gt;</w:t>
      </w:r>
      <w:r>
        <w:rPr>
          <w:sz w:val="32"/>
          <w:szCs w:val="32"/>
        </w:rPr>
        <w:t>寻求支持：如果这件事让你感到困扰或无法应对，不妨寻求家人的支持，或是专业心理咨询师的帮助。他们能够提供专业意见并帮助你找到最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指导：这是个宝贵学习机会。你可以教育孩子关于性健康、感情以及相互尊重等重要概念。这不仅有助于建立更健康的人际关系，也有利于他们未来的人生道路上作出正确决策。</w:t>
      </w:r>
      <w:r>
        <w:rPr>
          <w:sz w:val="32"/>
          <w:szCs w:val="32"/>
        </w:rPr>
        <w:t>&lt;/p&gt;&lt;p&gt;&lt;img src="/static-img/f7v7MIMOV97qJB-PCagG9iMOKVPBUGPM_BDilq1yI_goTzb4RiFqLZPLqCQKQ37MtT5BIugbjyAQVUY79DurI43SwcMWXMlrukCKYMgR6Yh4mQdkJqzLEZdzr44jpnRq9FC_rV7YnCV7xN8nD58LDmpi-c_pUNDNnPblD7Ums8g.jpg"&gt;&lt;/p&gt;&lt;p&gt;</w:t>
      </w:r>
      <w:r>
        <w:rPr>
          <w:sz w:val="32"/>
          <w:szCs w:val="32"/>
        </w:rPr>
        <w:t>自我反思：不要忘记自我反省也是非常重要的一环。在处理这个问题时，你是否也有一些责任？例如，你是否给予了足够的情感支持？还是有些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这些措施都没有效果，最终可能需要考虑更多根本性的改变，比如重新评估家庭结构或者寻求外部干预。此外，对于某些极端的情况，即使采取了所有必要措施，也可能仍需法律介入，以保护个人权益和安全。</w:t>
      </w:r>
      <w:r>
        <w:rPr>
          <w:sz w:val="32"/>
          <w:szCs w:val="32"/>
        </w:rPr>
        <w:t>&lt;/p&gt;&lt;p&gt;&lt;img src="/static-img/x126pDOKqIp8slEsUpuXLSMOKVPBUGPM_BDilq1yI_goTzb4RiFqLZPLqCQKQ37MtT5BIugbjyAQVUY79DurI43SwcMWXMlrukCKYMgR6Yh4mQdkJqzLEZdzr44jpnRq9FC_rV7YnCV7xN8nD58LDmpi-c_pUNDNnPblD7Ums8g.jpg"&gt;&lt;/p&gt;&lt;p&gt;</w:t>
      </w:r>
      <w:r>
        <w:rPr>
          <w:sz w:val="32"/>
          <w:szCs w:val="32"/>
        </w:rPr>
        <w:t>总之，“儿子一晚上要了我五回怎么办”是一个涉及情感、权威与身份等多方面的问题，它要求父母既要维护自身的地位，又要展现同理心，同时还得教导孩子如何建立健康的人际交往。在处理这一切时，要耐心细致，不断调整策略，最终达到双方都能接受并尊重对方边界的地方。</w:t>
      </w:r>
      <w:r>
        <w:rPr>
          <w:sz w:val="32"/>
          <w:szCs w:val="32"/>
        </w:rPr>
        <w:t>&lt;/p&gt;&lt;p&gt;&lt;a href = "/doc/57038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一晚上要了我五回如何平衡母子间的亲密与界限</w:t>
      </w:r>
      <w:r>
        <w:rPr>
          <w:sz w:val="32"/>
          <w:szCs w:val="32"/>
        </w:rPr>
        <w:t>.doc" rel="alternate" download="570382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一晚上要了我五回如何平衡母子间的亲密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