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试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觉体验的需求越来越高。随着科技的发展，高清视频和动态图已经成为人们获取信息、娱乐休闲不可或缺的一部分。尤其是那些精心制作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动态图，它们不仅能够提供震撼的心灵感悟，还能带给人深刻的情感共鸣。在此，我们将通过五次试看，一步一步揭开这类作品背后的奥秘。</w:t>
      </w:r>
      <w:r>
        <w:rPr>
          <w:sz w:val="32"/>
          <w:szCs w:val="32"/>
        </w:rPr>
        <w:t>&lt;/p&gt;&lt;p&gt;&lt;img src="/static-img/8EtanxO1nnSqmchnAbpzhAeqrj_LukDNRIg0ttsVYh0mtNRkdM-bCWs0PMBrdLcc.jpg"&gt;&lt;/p&gt;&lt;p&gt;</w:t>
      </w:r>
      <w:r>
        <w:rPr>
          <w:sz w:val="32"/>
          <w:szCs w:val="32"/>
        </w:rPr>
        <w:t>第一节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为什么这些短暂却富有画面的动态图如此受欢迎。这可能源于它们独有的魔力——既能瞬间吸引观众，又能在有限的时间内传达丰富的情感和思想。我们可以从一个简单的事实入手，即人类的大脑对于可视化内容有着天生的偏好，这就是为什么“见一次就忘一次”的文字描述往往无法取代一幅图片、一段视频所带来的影响。</w:t>
      </w:r>
      <w:r>
        <w:rPr>
          <w:sz w:val="32"/>
          <w:szCs w:val="32"/>
        </w:rPr>
        <w:t>&lt;/p&gt;&lt;p&gt;&lt;img src="/static-img/NlPEyU-DOXdwFS0-lsA3bweqrj_LukDNRIg0ttsVYh37UrVuga7nmrEH1foaQqna0Ep6EkO0Q1mUEnixBTEoXQPjJvwQxeK0y-zN1gQlpZNO8cr-cf5TORTrv1hkZjuSW9qcahD99NA6oaxNRC1nY_7cl1RoGilRyw1o5aZ7ekke4y0Ed4qPZWtAf6kO-JV9bm85a2KEv8tQFBILy6QA-IGX1yRVs72hoZdVg19zgog.jpg"&gt;&lt;/p&gt;&lt;p&gt;</w:t>
      </w:r>
      <w:r>
        <w:rPr>
          <w:sz w:val="32"/>
          <w:szCs w:val="32"/>
        </w:rPr>
        <w:t>第二节：技术与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深入探讨一下如何制作出这样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分辨率动态图。这需要极高程度上的技术支持，比如强大的计算机硬件、大师级别的手工操作以及对色彩、光影等艺术元素细致把控。每一个细微之处都是艺术家巧妙运用的结果，他们用自己的双手将情感转换成数字世界中可以触摸到的形象。</w:t>
      </w:r>
      <w:r>
        <w:rPr>
          <w:sz w:val="32"/>
          <w:szCs w:val="32"/>
        </w:rPr>
        <w:t>&lt;/p&gt;&lt;p&gt;&lt;img src="/static-img/5F6G_mQ0sit5l5_4GCLh8geqrj_LukDNRIg0ttsVYh37UrVuga7nmrEH1foaQqna0Ep6EkO0Q1mUEnixBTEoXQPjJvwQxeK0y-zN1gQlpZNO8cr-cf5TORTrv1hkZjuSW9qcahD99NA6oaxNRC1nY_7cl1RoGilRyw1o5aZ7ekke4y0Ed4qPZWtAf6kO-JV9bm85a2KEv8tQFBILy6QA-IGX1yRVs72hoZdVg19zgog.jpg"&gt;&lt;/p&gt;&lt;p&gt;</w:t>
      </w:r>
      <w:r>
        <w:rPr>
          <w:sz w:val="32"/>
          <w:szCs w:val="32"/>
        </w:rPr>
        <w:t>第三节：心理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分析一下这种观看模式对于人的心理作用。研究表明，当我们的注意力被某个刺激物集中时，会产生一种专注效果，这种专注状态通常伴随着更深层次的情感反应。而且，由于这些动态图通常设计得非常精炼，不易让人迅速放弃，所以它能够有效地激发观众的情绪波澜，从而实现了良好的互动效果。</w:t>
      </w:r>
      <w:r>
        <w:rPr>
          <w:sz w:val="32"/>
          <w:szCs w:val="32"/>
        </w:rPr>
        <w:t>&lt;/p&gt;&lt;p&gt;&lt;img src="/static-img/oHCm4vpypBaz5kuOSmIqzAeqrj_LukDNRIg0ttsVYh37UrVuga7nmrEH1foaQqna0Ep6EkO0Q1mUEnixBTEoXQPjJvwQxeK0y-zN1gQlpZNO8cr-cf5TORTrv1hkZjuSW9qcahD99NA6oaxNRC1nY_7cl1RoGilRyw1o5aZ7ekke4y0Ed4qPZWtAf6kO-JV9bm85a2KEv8tQFBILy6QA-IGX1yRVs72hoZdVg19zgog.jpg"&gt;&lt;/p&gt;&lt;p&gt;</w:t>
      </w:r>
      <w:r>
        <w:rPr>
          <w:sz w:val="32"/>
          <w:szCs w:val="32"/>
        </w:rPr>
        <w:t>第四节：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思考，这些短小精悍的视频究竟蕴含了哪些文化价值，以及它们如何在社会上产生积极作用？例如，它们常常以新颖独特的手法讲述历史故事，或是通过现代视觉语言传递哲学理念，使得原本枯燥乏味的话题变得生動活泼，便于大众理解和接受。</w:t>
      </w:r>
      <w:r>
        <w:rPr>
          <w:sz w:val="32"/>
          <w:szCs w:val="32"/>
        </w:rPr>
        <w:t>&lt;/p&gt;&lt;p&gt;&lt;img src="/static-img/WIJvBTPFjlIYOcgzsCobbQeqrj_LukDNRIg0ttsVYh37UrVuga7nmrEH1foaQqna0Ep6EkO0Q1mUEnixBTEoXQPjJvwQxeK0y-zN1gQlpZNO8cr-cf5TORTrv1hkZjuSW9qcahD99NA6oaxNRC1nY_7cl1RoGilRyw1o5aZ7ekke4y0Ed4qPZWtAf6kO-JV9bm85a2KEv8tQFBILy6QA-IGX1yRVs72hoZdVg19zgog.jpg"&gt;&lt;/p&gt;&lt;p&gt;</w:t>
      </w:r>
      <w:r>
        <w:rPr>
          <w:sz w:val="32"/>
          <w:szCs w:val="32"/>
        </w:rPr>
        <w:t>第五节：个人体验与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用户个人体验及其社交分享行为。当你亲自尝试观看这类作品时，你会发现自己难以抗拒多次回访，而这正是他们设计出来让用户形成习惯的一个重要策略。此外，与朋友分享这样的惊喜也是一种社交互动方式，可以增进彼此之间的情谊，同时扩大作品影响力，为作者带来更多曝光度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并非单纯是一个数字游戏，而是一场跨越技术、艺术、心理学及文化领域的大型实验。不论是作为观赏者还是创作者，都值得我们去探索其背后隐藏的问题，并不断创新，以满足日益增长的人们对于视觉享受的心理需求。在未来的生活中，无疑还有更多令人瞩目的画面等待着我们的发现，那么准备好了吗？让我们一起沉浸在这个充满魅力的世界里！</w:t>
      </w:r>
      <w:r>
        <w:rPr>
          <w:sz w:val="32"/>
          <w:szCs w:val="32"/>
        </w:rPr>
        <w:t>&lt;/p&gt;&lt;p&gt;&lt;a href = "/doc/570100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奇幻旅程</w:t>
      </w:r>
      <w:r>
        <w:rPr>
          <w:sz w:val="32"/>
          <w:szCs w:val="32"/>
        </w:rPr>
        <w:t>.doc" rel="alternate" download="570100-</w:t>
      </w:r>
      <w:r>
        <w:rPr>
          <w:sz w:val="32"/>
          <w:szCs w:val="32"/>
        </w:rPr>
        <w:t>探秘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试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