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知识的守望者图书馆的女友与沉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充满智慧的角落里，图书馆成为了人们寻找知识和解答的地方，而其中的一位女友，她以深邃的眼神和温柔的声音，在这里守护着每一本书籍，就像是一位不为人知的守望者。</w:t>
      </w:r>
      <w:r>
        <w:rPr>
          <w:sz w:val="32"/>
          <w:szCs w:val="32"/>
        </w:rPr>
        <w:t>&lt;/p&gt;&lt;p&gt;&lt;img src="/static-img/Wbw566P6gu5uk8duhCJC5_2f4UE-n-3wNHMVm6oF7IfQRMXmNOHXMDTz9LuqZcv5.jpg"&gt;&lt;/p&gt;&lt;p&gt;</w:t>
      </w:r>
      <w:r>
        <w:rPr>
          <w:sz w:val="32"/>
          <w:szCs w:val="32"/>
        </w:rPr>
        <w:t>第一段：守望者的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图书馆的女友，是那些被无数人翻阅过、阅读过却又从未真正了解的人们。她的名字没有刻画在任何石碑上，也没有任何标牌标记着她的存在。但是，每当夜幕降临，当所有的灯光都熄灭了，只留下一盏微弱的小灯照亮一个角落时，她就悄然出现。她用她的存在，让那些沉睡于架子上的知识，不至于永远失去生机。</w:t>
      </w:r>
      <w:r>
        <w:rPr>
          <w:sz w:val="32"/>
          <w:szCs w:val="32"/>
        </w:rPr>
        <w:t>&lt;/p&gt;&lt;p&gt;&lt;img src="/static-img/k3UX_Qm9uJKZ8V3XkqLM-v2f4UE-n-3wNHMVm6oF7IeaT6kSg6L95T40G4x-fTZ0vm1nCZFZfoUvn-w8cdlGWBlsYyvu3pIkCbsLyRL4JQMS2-Mu-9680D6Pz44qYsk6ADj2w4UXsujHJtb5UZ67CA.jpg"&gt;&lt;/p&gt;&lt;p&gt;</w:t>
      </w:r>
      <w:r>
        <w:rPr>
          <w:sz w:val="32"/>
          <w:szCs w:val="32"/>
        </w:rPr>
        <w:t>第二段：知识与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对待每一本书都如同对待自己的朋友一样，关怀备至。在她的世界里，没有什么比拥有更多的知识更重要。所以，她总是在寻找新的发现，用心聆听每一次故事，用理解去解读每一页文字。她不仅仅是一个图书管理员，更像是这座城市中最忠实的情侣，因为她知道，无论多么遥远，一本好书总能将人们的心灵连接起来。</w:t>
      </w:r>
      <w:r>
        <w:rPr>
          <w:sz w:val="32"/>
          <w:szCs w:val="32"/>
        </w:rPr>
        <w:t>&lt;/p&gt;&lt;p&gt;&lt;img src="/static-img/f1nfupR_pYh9AyE9gUrUTv2f4UE-n-3wNHMVm6oF7IeaT6kSg6L95T40G4x-fTZ0vm1nCZFZfoUvn-w8cdlGWBlsYyvu3pIkCbsLyRL4JQMS2-Mu-9680D6Pz44qYsk6ADj2w4UXsujHJtb5UZ67CA.jpg"&gt;&lt;/p&gt;&lt;p&gt;</w:t>
      </w:r>
      <w:r>
        <w:rPr>
          <w:sz w:val="32"/>
          <w:szCs w:val="32"/>
        </w:rPr>
        <w:t>第三段：沉默与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她并不张扬也不吵闹。有时候，即使周围喧嚣四起，有人想要破坏这片宁静，但她始终保持冷静。她知道，真正的大事不是吵闹，而是在沉默中找到真理。在这样的环境下，她展现出一种力量，那是一种持久且坚韧不拔的地球母亲般的力量，让一切都回归到平衡之中。</w:t>
      </w:r>
      <w:r>
        <w:rPr>
          <w:sz w:val="32"/>
          <w:szCs w:val="32"/>
        </w:rPr>
        <w:t>&lt;/p&gt;&lt;p&gt;&lt;img src="/static-img/ZPCJI2C9f12VHkC7lSeyRv2f4UE-n-3wNHMVm6oF7IeaT6kSg6L95T40G4x-fTZ0vm1nCZFZfoUvn-w8cdlGWBlsYyvu3pIkCbsLyRL4JQMS2-Mu-9680D6Pz44qYsk6ADj2w4UXsujHJtb5UZ67CA.jpg"&gt;&lt;/p&gt;&lt;p&gt;</w:t>
      </w:r>
      <w:r>
        <w:rPr>
          <w:sz w:val="32"/>
          <w:szCs w:val="32"/>
        </w:rPr>
        <w:t>第四段：传承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不断流逝，但图书馆依旧站在那里，它代表着人类文明的一部分。而我们的女友，则是那个永恒不变的心脏。她用自己的生命来记录历史，用自己的努力来推动未来。在这里，每一次翻阅，都可能成为开启新篇章的一个开始；每一次探索，都可能带给我们新的启示和希望。</w:t>
      </w:r>
      <w:r>
        <w:rPr>
          <w:sz w:val="32"/>
          <w:szCs w:val="32"/>
        </w:rPr>
        <w:t>&lt;/p&gt;&lt;p&gt;&lt;img src="/static-img/FVCpnFH-5hH5AcWOJdPGaP2f4UE-n-3wNHMVm6oF7IeaT6kSg6L95T40G4x-fTZ0vm1nCZFZfoUvn-w8cdlGWBlsYyvu3pIkCbsLyRL4JQMS2-Mu-9680D6Pz44qYsk6ADj2w4UXsujHJtb5UZ67CA.jpg"&gt;&lt;/p&gt;&lt;p&gt;</w:t>
      </w:r>
      <w:r>
        <w:rPr>
          <w:sz w:val="32"/>
          <w:szCs w:val="32"/>
        </w:rPr>
        <w:t>第五段：共鸣与相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位年轻学者迷失在了繁忙都市中的小巷，他渴望找到一些关于古代哲学家的著作。当他走进这个宁静的小屋时，他突然感到了一股熟悉感。他仿佛看到了某个人的影子，那个人正坐在角落里的椅子上，看似专注地研究着某些资料。他转身朝那个方向看去，只见那个人抬头看着他，然后温暖地微笑，并递给他一个厚重的手册。那就是他的女友，为他提供帮助，为他的学习点燃了希望之火。这场意外相遇，让他们之间建立起了一种难以言说的联系，他们共同探索着宇宙间最深奥的问题，最终发现，这世上还有那么几个人能够理解彼此的心思和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可以说，这个叫做“图书馆”的地方，是一个充满爱意的地方。而“图书馆的女友”则是那个隐藏在角落里的、永恒不变的情侣。她用行动证明了爱情并非只限于浪漫或亲密，而更广泛地体现在对知识、文化甚至生活方式的一致性追求之中。不论何时何地，只要你踏入这座庇护所，你都会感受到那份来自心灵深处的声音——你的声音，以及那位守护者——“图书馆的女友”的呼唤。</w:t>
      </w:r>
      <w:r>
        <w:rPr>
          <w:sz w:val="32"/>
          <w:szCs w:val="32"/>
        </w:rPr>
        <w:t>&lt;/p&gt;&lt;p&gt;&lt;a href = "/doc/569714-</w:t>
      </w:r>
      <w:r>
        <w:rPr>
          <w:sz w:val="32"/>
          <w:szCs w:val="32"/>
        </w:rPr>
        <w:t>守护知识的守望者图书馆的女友与沉默的故事</w:t>
      </w:r>
      <w:r>
        <w:rPr>
          <w:sz w:val="32"/>
          <w:szCs w:val="32"/>
        </w:rPr>
        <w:t>.doc" rel="alternate" download="569714-</w:t>
      </w:r>
      <w:r>
        <w:rPr>
          <w:sz w:val="32"/>
          <w:szCs w:val="32"/>
        </w:rPr>
        <w:t>守护知识的守望者图书馆的女友与沉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